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sz w:val="30"/>
          <w:szCs w:val="26"/>
        </w:rPr>
        <w:t xml:space="preserve">30 декабря  2016г              45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в решение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депутатов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т 29 декабря 2015 года № 25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 Внести в решение сельского Совета депутатов от 29 декабря 2015 года № 46 «О бюджете сельского Совета на 2016 год» следующие изме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1. в пункте 1 цифры «77 235,97» заменить цифрами «74 728,97»;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2. в подпункте 2.1. пункта 2 цифры «77 235,97» заменить цифрами «74 728,97 »;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3. приложения 1-4 изложить в следующей редакции:</w:t>
      </w:r>
    </w:p>
    <w:p>
      <w:pPr>
        <w:pStyle w:val="Normal"/>
        <w:tabs>
          <w:tab w:val="clear" w:pos="709"/>
          <w:tab w:val="left" w:pos="3686" w:leader="none"/>
          <w:tab w:val="left" w:pos="6599" w:leader="none"/>
        </w:tabs>
        <w:ind w:left="6521" w:hanging="0"/>
        <w:jc w:val="both"/>
        <w:rPr/>
      </w:pPr>
      <w:r>
        <w:rPr>
          <w:sz w:val="30"/>
          <w:szCs w:val="28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28"/>
        </w:rPr>
        <w:t xml:space="preserve">Приложение 1 </w:t>
      </w:r>
    </w:p>
    <w:p>
      <w:pPr>
        <w:pStyle w:val="Normal"/>
        <w:spacing w:lineRule="exact" w:line="240"/>
        <w:ind w:left="6516" w:hanging="0"/>
        <w:rPr/>
      </w:pPr>
      <w:r>
        <w:rPr>
          <w:sz w:val="30"/>
          <w:szCs w:val="28"/>
        </w:rPr>
        <w:t>к решению Проземлянского                       сельского Совета депутатов</w:t>
      </w:r>
    </w:p>
    <w:p>
      <w:pPr>
        <w:pStyle w:val="Normal"/>
        <w:spacing w:lineRule="exact" w:line="240"/>
        <w:ind w:left="6521" w:hanging="1121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 xml:space="preserve">29.12.2015 № 25                                                                                                                         (в редакции решения            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  </w:t>
      </w:r>
      <w:r>
        <w:rPr>
          <w:sz w:val="30"/>
          <w:szCs w:val="28"/>
        </w:rPr>
        <w:t xml:space="preserve">Проземлянского сельского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  </w:t>
      </w:r>
      <w:r>
        <w:rPr>
          <w:sz w:val="30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         </w:t>
      </w:r>
      <w:r>
        <w:rPr>
          <w:sz w:val="30"/>
          <w:szCs w:val="28"/>
        </w:rPr>
        <w:t>30.12.2016г № 45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28"/>
        </w:rPr>
        <w:t>Д о х о д 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30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555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 432,19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651,4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 651,4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 651,4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 046,59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9,62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9,62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9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76,97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76,97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76,97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49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9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9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,00</w:t>
            </w:r>
          </w:p>
        </w:tc>
      </w:tr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я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5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,2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,2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 762,18 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,0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,0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,0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 223,18 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8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8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8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24,4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24,4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24,4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61,08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60,5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60,5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5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потерь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05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0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 534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534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534,6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234,6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00,0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4 728,97 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ind w:left="6381" w:hanging="0"/>
        <w:rPr/>
      </w:pPr>
      <w:r>
        <w:rPr>
          <w:sz w:val="28"/>
          <w:szCs w:val="28"/>
        </w:rPr>
        <w:t xml:space="preserve">29.12.2016 № 25                                                                 (в редакции решения Проземлянског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30.12.2016 №  45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Совета на 2016 год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40"/>
        <w:gridCol w:w="96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083,2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034,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034,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48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48,90</w:t>
            </w:r>
          </w:p>
        </w:tc>
      </w:tr>
      <w:tr>
        <w:trPr>
          <w:trHeight w:val="139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,1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05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3,80</w:t>
            </w:r>
          </w:p>
        </w:tc>
      </w:tr>
      <w:tr>
        <w:trPr>
          <w:trHeight w:val="2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26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27,26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27,26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918,5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918,50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28,97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8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9.12.2015 № 25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в редакции решения Проземлян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30.12.2016 № 45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юджета  сельского Совета на 2016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3,2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83,2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4,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8,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,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,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,00                                                          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28,97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29.12.2015 № 25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в редакции решения Проземлянск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30.12.2016 № 45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и функциональной классификаций </w:t>
      </w:r>
    </w:p>
    <w:p>
      <w:pPr>
        <w:pStyle w:val="Normal"/>
        <w:spacing w:lineRule="exact" w:line="280"/>
        <w:ind w:hanging="720"/>
        <w:rPr/>
      </w:pPr>
      <w:r>
        <w:rPr/>
        <w:t>расходов бюджет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86"/>
        <w:gridCol w:w="3220"/>
        <w:gridCol w:w="2144"/>
        <w:gridCol w:w="1530"/>
      </w:tblGrid>
      <w:tr>
        <w:trPr>
          <w:trHeight w:val="1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918,5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918,5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918,5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86,5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918,5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2.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               Н.И.Ярох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567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9:00Z</dcterms:created>
  <dc:creator>User</dc:creator>
  <dc:description/>
  <cp:keywords/>
  <dc:language>en-US</dc:language>
  <cp:lastModifiedBy>Elena</cp:lastModifiedBy>
  <cp:lastPrinted>2017-01-04T14:08:00Z</cp:lastPrinted>
  <dcterms:modified xsi:type="dcterms:W3CDTF">2017-01-04T11:58:00Z</dcterms:modified>
  <cp:revision>5</cp:revision>
  <dc:subject/>
  <dc:title>                                                                                                                 </dc:title>
</cp:coreProperties>
</file>