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47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ШЭННЕ                                                                   РЕШЕНИЕ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марта  2022 г.   60/1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  утверждении   отчета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 исполнении 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юджета  з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пункта 4 статьи 124 Бюджетного Кодекса Республики Беларусь   Проземлянский 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тчет об исполнении бюджета Проземлянского сельского Совета депутатов за 2021 год по доходам в сумме 75 972,00 рублей,  по расходам в сумме 77 367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 решение  вступает  в  силу после  его  официального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Н.И.Ярох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ind w:left="6120" w:hanging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ind w:left="612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ind w:left="6120" w:hanging="0"/>
        <w:rPr/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 решению Проземлянского  </w:t>
        <w:tab/>
        <w:tab/>
        <w:tab/>
        <w:tab/>
        <w:tab/>
        <w:tab/>
        <w:tab/>
        <w:t xml:space="preserve">               сельского Совета депутатов             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29.03.2022 № 60/1               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         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об исполнении сельского бюджета за 2021 год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. рублей</w:t>
      </w:r>
    </w:p>
    <w:tbl>
      <w:tblPr>
        <w:tblW w:w="109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1940"/>
        <w:gridCol w:w="49"/>
        <w:gridCol w:w="2548"/>
        <w:gridCol w:w="1889"/>
        <w:gridCol w:w="13"/>
      </w:tblGrid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бюдж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по бюджету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588"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о</w:t>
            </w:r>
          </w:p>
          <w:p>
            <w:pPr>
              <w:pStyle w:val="Normal"/>
              <w:ind w:left="612" w:right="-588"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ответствии с законодательными акт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ДОХОДЫ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124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124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219,63</w:t>
            </w:r>
          </w:p>
        </w:tc>
      </w:tr>
      <w:tr>
        <w:trPr>
          <w:trHeight w:val="318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74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74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46,85</w:t>
            </w:r>
          </w:p>
        </w:tc>
      </w:tr>
      <w:tr>
        <w:trPr>
          <w:trHeight w:val="586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74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74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46,85</w:t>
            </w:r>
          </w:p>
        </w:tc>
      </w:tr>
      <w:tr>
        <w:trPr>
          <w:trHeight w:val="184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 -всего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74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74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46,85</w:t>
            </w:r>
          </w:p>
        </w:tc>
      </w:tr>
      <w:tr>
        <w:trPr>
          <w:trHeight w:val="184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доходный налог с физических лиц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76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76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76,59</w:t>
            </w:r>
          </w:p>
        </w:tc>
      </w:tr>
      <w:tr>
        <w:trPr>
          <w:trHeight w:val="184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, исчисленный по суммам доходов, полученных от осуществления предпринимательской деятельности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6</w:t>
            </w:r>
          </w:p>
        </w:tc>
      </w:tr>
      <w:tr>
        <w:trPr>
          <w:trHeight w:val="184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, не признаваемых налоговыми резидентами Республики Беларусь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8</w:t>
            </w:r>
          </w:p>
        </w:tc>
      </w:tr>
      <w:tr>
        <w:trPr>
          <w:trHeight w:val="184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 с доходов, исчисленных в соответствии с законодательством исходя из сумм превышения расходов над доходами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7</w:t>
            </w:r>
          </w:p>
        </w:tc>
      </w:tr>
      <w:tr>
        <w:trPr>
          <w:trHeight w:val="184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 в фиксированных суммах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5</w:t>
            </w:r>
          </w:p>
        </w:tc>
      </w:tr>
      <w:tr>
        <w:trPr>
          <w:trHeight w:val="77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    на    собственность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1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1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3,28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 на  недвижимое  имущество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8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8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0,18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 налог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8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8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0,18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  них  земельный  налог  с  физических  лиц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8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8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0,18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 на  остаточную  стоимость имуществ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3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3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3,10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 на  недвижимость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3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3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3,10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алог на недвижимость  физических  лиц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3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3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3,10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 них  налог за владение собаками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за осуществление деятельности по оказанию услуг в сфере агроэкотуризм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50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50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50</w:t>
            </w:r>
          </w:p>
        </w:tc>
      </w:tr>
      <w:tr>
        <w:trPr>
          <w:trHeight w:val="77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НАЛОГОВЫЕ ДОХОДЫ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8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8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7,69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52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 бюджето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52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нты за пользование денежными средствами бюджето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52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8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8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,33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8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8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,33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4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ые взносы (перечисления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средств самообложени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налоговые доходы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4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уровней государственного управлени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972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972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077,32</w:t>
            </w:r>
          </w:p>
        </w:tc>
      </w:tr>
      <w:tr>
        <w:trPr>
          <w:trHeight w:val="13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  деятельность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2" w:leader="none"/>
                <w:tab w:val="right" w:pos="182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67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67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49,20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 органы  общего   назначени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right" w:pos="182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00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0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87,20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 местного  управления  и  самоуправлени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right" w:pos="182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00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0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87,20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 фонды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   фонды   местных  исполнительных  и  распорядительных органов  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резервных фондов местных исполнительных и распорядительных органо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00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 общегосударственная  деятельность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8,00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 общегосударственные вопросы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8,00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   них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   на  материально -  техническое обеспечение общественных  пункто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по поощрению   органов территориального  общественного самоуправлени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,00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на  снос  ветхих  и  пустующих  домо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0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за  счет   средств  самообложени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резервных фондов местных исполнительных и распорядительных органо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0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04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04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04,00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текущие межбюджетные трансферты из нижестоящего бюджета вышестоящему бюджету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4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4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4,00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 экономик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ущественные    отношения,  картография и геодези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 РАСХОДО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367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367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049,20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ение доходов над расходами (+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ение расходов  над  доходами (-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71,88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бюджетных кредито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о бюджетных кредито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    финансирование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,88</w:t>
            </w:r>
          </w:p>
        </w:tc>
      </w:tr>
      <w:tr>
        <w:trPr>
          <w:trHeight w:val="527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начало  отчетного  период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8,72</w:t>
            </w:r>
          </w:p>
        </w:tc>
      </w:tr>
      <w:tr>
        <w:trPr>
          <w:trHeight w:val="539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атки на конец отчетного период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6,8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51:00Z</dcterms:created>
  <dc:creator>Дробышева Валентина Ивановна</dc:creator>
  <dc:description/>
  <cp:keywords/>
  <dc:language>en-US</dc:language>
  <cp:lastModifiedBy>Al</cp:lastModifiedBy>
  <cp:lastPrinted>2023-03-15T15:57:00Z</cp:lastPrinted>
  <dcterms:modified xsi:type="dcterms:W3CDTF">2023-03-15T12:57:00Z</dcterms:modified>
  <cp:revision>4</cp:revision>
  <dc:subject/>
  <dc:title>ЧАШНИКСКИЙ РАЙОННЫЙ СОВЕТ ДЕПУТАТОВ</dc:title>
</cp:coreProperties>
</file>