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0" w:hanging="0"/>
        <w:jc w:val="left"/>
        <w:rPr/>
      </w:pPr>
      <w:r>
        <w:rPr>
          <w:rStyle w:val="Style15"/>
          <w:b/>
          <w:bCs/>
        </w:rPr>
        <w:t>ПОРЯДОК ЛИЧНОГО ПРИЕМА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ind w:right="1920" w:hanging="0"/>
        <w:jc w:val="center"/>
        <w:rPr>
          <w:rStyle w:val="Style15"/>
          <w:b/>
          <w:b/>
          <w:bCs/>
        </w:rPr>
      </w:pPr>
      <w:r>
        <w:rPr/>
      </w:r>
    </w:p>
    <w:p>
      <w:pPr>
        <w:pStyle w:val="TextBody"/>
        <w:spacing w:before="0" w:after="200"/>
        <w:ind w:right="40" w:hanging="0"/>
        <w:rPr>
          <w:rStyle w:val="Style15"/>
          <w:bCs/>
        </w:rPr>
      </w:pPr>
      <w:r>
        <w:rPr>
          <w:rStyle w:val="Style15"/>
          <w:bCs/>
        </w:rPr>
        <w:t xml:space="preserve">Личный прием в сельисполкоме проводится председателем сельисполкома  по графику, утвержденному председателем сельисполкома.  </w:t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40" w:hanging="0"/>
        <w:rPr>
          <w:rStyle w:val="Style15"/>
          <w:bCs/>
        </w:rPr>
      </w:pPr>
      <w:r>
        <w:rPr>
          <w:rStyle w:val="Style15"/>
          <w:bCs/>
        </w:rPr>
        <w:t>Председатель сельисполкома ведет личный прием каждую  среду месяца с 8 до 13 часов.</w:t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40" w:hanging="0"/>
        <w:rPr>
          <w:rStyle w:val="Style15"/>
        </w:rPr>
      </w:pPr>
      <w:r>
        <w:rPr>
          <w:rStyle w:val="Style15"/>
          <w:bCs/>
        </w:rPr>
        <w:t xml:space="preserve">При временном отсутствии в день личного приема председателя сельисполкома личный прием проводит управляющий делами. </w:t>
        <w:tab/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  <w:i/>
          <w:i/>
        </w:rPr>
      </w:pPr>
      <w:r>
        <w:rPr>
          <w:rStyle w:val="Style15"/>
          <w:bCs/>
        </w:rPr>
        <w:t>График личного приема, проводимого председателем сельисполкома, с указанием времени и места его проведения размещается в общедоступных местах (на информационном стенде, табло и (или) иным способом) в здании сельисполкома, на официальном сайте райисполкома в глобальной компьютерной сети Интернет.</w:t>
      </w:r>
      <w:r>
        <w:rPr>
          <w:rStyle w:val="Style15"/>
          <w:bCs/>
          <w:i/>
        </w:rPr>
        <w:t xml:space="preserve"> 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98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рганизацию личного приема председателем сельисполкома обеспечивает управляющий делам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42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Личный прием председателя сельисполкома может проводиться по предварительной записи. Порядок предварительной записи на личный прием размещается на информационном стенде сельисполкома.</w:t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99" w:leader="none"/>
        </w:tabs>
        <w:spacing w:before="0" w:after="200"/>
        <w:ind w:right="60" w:hanging="0"/>
        <w:rPr>
          <w:rStyle w:val="Style15"/>
          <w:bCs/>
        </w:rPr>
      </w:pPr>
      <w:r>
        <w:rPr>
          <w:rStyle w:val="Style15"/>
          <w:bCs/>
        </w:rPr>
        <w:t>Предварительную запись на личный прием председателем сельисполкома осуществляет управляющий делами при обращении граждан, их представителей, представителей юридических лиц лично, по телефону 3 48 16 либо по письменному или электронному обращению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99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Предварительная запись на очередную дату личного приема заканчивается за 3 рабочих дня до даты указанного личного приема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36" w:leader="none"/>
        </w:tabs>
        <w:spacing w:before="0" w:after="200"/>
        <w:ind w:right="40" w:hanging="0"/>
        <w:rPr>
          <w:rStyle w:val="Style15"/>
          <w:bCs/>
        </w:rPr>
      </w:pPr>
      <w:r>
        <w:rPr>
          <w:rStyle w:val="Style15"/>
          <w:bCs/>
        </w:rPr>
        <w:t>Управляющий делами обеспечивает извещение граждан, в том числе индивидуальных предпринимателей, их представителей, представителей юридических лиц, должностных лиц, участвующих в проведении личного приема, о дате и времени личного приема, как правило, по телефону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36" w:leader="none"/>
        </w:tabs>
        <w:spacing w:before="0" w:after="200"/>
        <w:ind w:right="40" w:hanging="0"/>
        <w:rPr>
          <w:bCs/>
        </w:rPr>
      </w:pPr>
      <w:r>
        <w:rPr>
          <w:rStyle w:val="Style15"/>
          <w:bCs/>
        </w:rPr>
        <w:t>Личный прием проводится в назначенный день в порядке очередности по предъявлению документа, удостоверяющего личность заявителя. Представитель дополнительно предъявляет документ, подтверждающий его полномочия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79" w:leader="none"/>
        </w:tabs>
        <w:spacing w:before="0" w:after="200"/>
        <w:ind w:right="40" w:hanging="0"/>
        <w:rPr>
          <w:bCs/>
        </w:rPr>
      </w:pPr>
      <w:r>
        <w:rPr>
          <w:rStyle w:val="Style15"/>
          <w:bCs/>
        </w:rPr>
        <w:t>Личный прием председателем сельисполкома проводится в служебном кабинете по адресу: аг. Ольшанка, ул. Центральная, д.14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98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При проведении личного приема, могут применяться технические средства (аудио- и видеозапись, кино- и фотосъемка) с уведомлением об этом заявителей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11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Выездные личные приемы проводятся председателем сельисполкома в соответствии с утвержденным графиком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 месте и времени выездного приема население информируется  через старейшин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22" w:leader="none"/>
        </w:tabs>
        <w:spacing w:before="0" w:after="200"/>
        <w:ind w:right="60" w:hanging="0"/>
        <w:rPr>
          <w:rStyle w:val="Style15"/>
          <w:bCs/>
        </w:rPr>
      </w:pPr>
      <w:r>
        <w:rPr>
          <w:rStyle w:val="Style15"/>
          <w:bCs/>
        </w:rPr>
        <w:t>Учет принятых председателем сельисполкома на личном приеме граждан, в том числе индивидуальных предпринимателей, их представителей, представителей юридических лиц, а также контроль за рассмотрением обращений осуществляется управляющим делами в   форме регистрационно-контрольной карточк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22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Контроль за исполнением поручений, данных в ходе личного приема председателем, осуществляет управляющий делам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 результатах выполнения поручений председателя сельисполкома   по обращениям заявителей, поступившим на личном приеме, исполнители информируют заявителя и председателя, проводившего прием, в сроки, установленные для рассмотрения письменных обращений, если иной срок не определен председателем, проводящим личный прием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797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Исполненные поручения по обращениям, поступившим в ходе личного приема, снимаются с контроля по решению председателя сельисполкома, проводившего личный прием.</w:t>
      </w:r>
    </w:p>
    <w:p>
      <w:pPr>
        <w:pStyle w:val="TextBody"/>
        <w:spacing w:before="0" w:after="200"/>
        <w:ind w:right="60" w:hanging="0"/>
        <w:rPr>
          <w:bCs/>
        </w:rPr>
      </w:pPr>
      <w:r>
        <w:rPr>
          <w:rStyle w:val="Style15"/>
          <w:bCs/>
        </w:rPr>
        <w:t>Личный прием граждан, в том числе индивидуальных предпринимателей, их представителей, представителей юридических лиц в сельисполкоме управляющим делами, в целях разъяснения заявителям организационных вопросов работы с обращениями, порядка личного приема в сельисполкоме, а также справочно-консультационного характера ведется ежедневно в течение рабочего дня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12" w:leader="none"/>
        </w:tabs>
        <w:ind w:right="60" w:hanging="0"/>
        <w:rPr>
          <w:rStyle w:val="Style15"/>
          <w:bCs/>
        </w:rPr>
      </w:pPr>
      <w:r>
        <w:rPr>
          <w:bCs/>
        </w:rPr>
      </w:r>
    </w:p>
    <w:p>
      <w:pPr>
        <w:pStyle w:val="Heading"/>
        <w:spacing w:lineRule="exact" w:line="280"/>
        <w:ind w:left="357" w:hanging="0"/>
        <w:jc w:val="both"/>
        <w:rPr>
          <w:rStyle w:val="Style15"/>
        </w:rPr>
      </w:pPr>
      <w:r>
        <w:rPr/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sz w:val="11"/>
      <w:szCs w:val="11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16"/>
      <w:szCs w:val="16"/>
      <w:shd w:fill="FFFFFF" w:val="clear"/>
      <w:lang w:bidi="ar-SA"/>
    </w:rPr>
  </w:style>
  <w:style w:type="character" w:styleId="9">
    <w:name w:val="Основной текст (9)_"/>
    <w:basedOn w:val="Style14"/>
    <w:qFormat/>
    <w:rPr>
      <w:b/>
      <w:bC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</w:pPr>
    <w:rPr>
      <w:sz w:val="11"/>
      <w:szCs w:val="11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7"/>
      <w:szCs w:val="17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2" w:before="240" w:after="0"/>
      <w:jc w:val="center"/>
    </w:pPr>
    <w:rPr>
      <w:b/>
      <w:bCs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User</dc:creator>
  <dc:description/>
  <dc:language>en-US</dc:language>
  <cp:lastModifiedBy>Пользователь Windows</cp:lastModifiedBy>
  <cp:lastPrinted>2016-03-29T09:39:00Z</cp:lastPrinted>
  <dcterms:modified xsi:type="dcterms:W3CDTF">2021-03-30T09:18:00Z</dcterms:modified>
  <cp:revision>2</cp:revision>
  <dc:subject/>
  <dc:title>Р Е Ш Е Н И Е</dc:title>
</cp:coreProperties>
</file>