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ПОСТОЯННЫЕ КОМИССИИ ЧАШНИКСКОГО РАЙОННОГО СОВЕТА ДЕПУТАТОВ 29 СОЗЫВ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местного самоуправления и регламенту:</w:t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both"/>
        <w:rPr/>
      </w:pPr>
      <w:r>
        <w:rPr>
          <w:sz w:val="30"/>
          <w:szCs w:val="30"/>
        </w:rPr>
        <w:t xml:space="preserve">Малярова Елена Петровна, депутат от Школьного избирательного округа №21 – </w:t>
      </w:r>
      <w:r>
        <w:rPr>
          <w:b/>
          <w:sz w:val="30"/>
          <w:szCs w:val="30"/>
        </w:rPr>
        <w:t>председатель комисси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вонок Анастасия Александровна, депутат от Озмительского избирательного округа №1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асовская Ольга Валерьевна, депутат от Спортивного избирательного округа №1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хурович Александр Марьянович, депутат от Новозарянского избирательного округа №1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меш Александр Федорович, депутат от Круглицкого избирательного округа №1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бюджета и экономическому развит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шулков Сергей Викторович, депутат от Набережного избирательного округа №19 – </w:t>
      </w:r>
      <w:r>
        <w:rPr>
          <w:b/>
          <w:sz w:val="30"/>
          <w:szCs w:val="30"/>
        </w:rPr>
        <w:t>председатель комисси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вижа Галина Петровна, депутат от Восточного избирательного округа №1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йгант Владимир Вячеславович, депутат от Ленинского избирательного округа №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овчий Дмитрий Валерьевич, депутат от Заводского избирательного округа №2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лашенко Сергей Григорьевич, депутат от Южного избирательного округа №25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агропромышленного комплекса и эколог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чорко Михаил Михайлович, депутат от Ольшанского избирательного округа №9 – </w:t>
      </w:r>
      <w:r>
        <w:rPr>
          <w:b/>
          <w:sz w:val="30"/>
          <w:szCs w:val="30"/>
        </w:rPr>
        <w:t>председатель комисси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злов Александр Васильевич, депутат от Луначарского избирательного округа №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едосенко Вадим Валерьевич, депутат от Набережного избирательного округа №1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едосенок Алексей Викторович, депутат от Молодежного избирательного округа №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Шибанова Инна Григорьевна, депутат от Лукомльского избирательного округа №1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промышленности, транспорта, строительства, жилищно-коммунального и дорожного хозяй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рмашкевич Дмитрий Дмитриевич, депутат от Советского избирательного округа №2 – </w:t>
      </w:r>
      <w:r>
        <w:rPr>
          <w:b/>
          <w:sz w:val="30"/>
          <w:szCs w:val="30"/>
        </w:rPr>
        <w:t>председатель комисси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бан Александр Викторович, депутат от Проземлянского избирательного округа №1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царский Кирилл Анатольевич, депутат от Западного избирательного округа №2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илович Александр Егорович, депутат от Фабричного избирательного округа №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Ястремский Василий Николаевич, депутат от Энергетического избирательного округа №2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вопросам социальной сферы, социальной защиты граждан и молодежной политик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болевская Екатерина Геннадьевна, депутат от Речного избирательного округа №3 – </w:t>
      </w:r>
      <w:r>
        <w:rPr>
          <w:b/>
          <w:sz w:val="30"/>
          <w:szCs w:val="30"/>
        </w:rPr>
        <w:t>председатель комисси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илевич Светлана Викторовна, депутат от Строительного избирательного округа №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жуй Марина Александровна, депутат от Центрального избирательного округа №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нчук Николай Евгеньевич, депутат от Краснолукского избирательного округа №1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игнеева Юлия Ивановна, депутат от Молодежного избирательного округа №2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+15"/>
    <w:basedOn w:val="Normal"/>
    <w:qFormat/>
    <w:pPr/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3:00Z</dcterms:created>
  <dc:creator>user</dc:creator>
  <dc:description/>
  <cp:keywords/>
  <dc:language>en-US</dc:language>
  <cp:lastModifiedBy>Elena</cp:lastModifiedBy>
  <cp:lastPrinted>2014-04-01T16:20:00Z</cp:lastPrinted>
  <dcterms:modified xsi:type="dcterms:W3CDTF">2024-04-10T13:38:00Z</dcterms:modified>
  <cp:revision>3</cp:revision>
  <dc:subject/>
  <dc:title/>
</cp:coreProperties>
</file>