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ШЭННЕ                                                              РЕШЕНИЕ</w:t>
      </w:r>
    </w:p>
    <w:p>
      <w:pPr>
        <w:pStyle w:val="Normal"/>
        <w:tabs>
          <w:tab w:val="clear" w:pos="708"/>
          <w:tab w:val="left" w:pos="109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30"/>
          <w:szCs w:val="30"/>
        </w:rPr>
        <w:t xml:space="preserve">23.09.2021                   57         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 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>Новолукомльского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>городского Совета депутатов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от 30 декабря 2020 г. № 45 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На основании пункта 1 статьи 122 Бюджетного кодекса Республики Беларусь Новолукомльский городской Совет депутатов  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. Внести в решение Новолукомльского городского Совета депутатов от 30 декабря 2020 г. № 45 «О бюджете города Новолукомля на 2021 год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.1. в пункте 1 цифры «285 519,00» заменить цифрами «308 226,89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.2. в пункте 2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 подпункте 2.1 цифры «285 519,00» заменить цифрами «308 226,89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 подпункте 2.2 цифры «285 519,00» заменить цифрами «308 226,89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.3.приложения 1-3 к этому решению изложить в новой редакции (прилагаются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В.В.Фаде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04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35" w:hanging="0"/>
              <w:rPr/>
            </w:pPr>
            <w:r>
              <w:rPr>
                <w:sz w:val="30"/>
                <w:szCs w:val="30"/>
              </w:rPr>
              <w:t>Приложение 1                                                                              к решению Новолуком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го Совета депутат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30.12.2020 № 45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                                                                               Новолукомльского городского                                                                          Совета депутатов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.09.2021 № 57)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center" w:pos="481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ходы бюджета города на 2020 год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14"/>
        <w:gridCol w:w="902"/>
        <w:gridCol w:w="714"/>
        <w:gridCol w:w="729"/>
        <w:gridCol w:w="1398"/>
      </w:tblGrid>
      <w:tr>
        <w:trPr>
          <w:trHeight w:val="4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144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руп-</w:t>
            </w:r>
          </w:p>
          <w:p>
            <w:pPr>
              <w:pStyle w:val="Normal"/>
              <w:ind w:right="-172" w:hanging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</w:t>
            </w:r>
          </w:p>
          <w:p>
            <w:pPr>
              <w:pStyle w:val="Normal"/>
              <w:ind w:right="-56"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 до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 130,00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60,00</w:t>
            </w:r>
          </w:p>
        </w:tc>
      </w:tr>
      <w:tr>
        <w:trPr>
          <w:trHeight w:val="5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 доходы, уплачиваемые  физическими   лиц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60,00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 нал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60,00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 собствен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06,0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 недвижимое имущ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7,00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 нало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7,00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земельный налог с физических л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 остаточную  стоимость  иму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39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 на  недвижим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39,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лог на недвижимость физических л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39,00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 989,00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решение на их использовани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89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за владение собака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98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 налоги,  сборы (пошлины) и  другие налоговые до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 налоги, сборы (пошлины) и   другие налоговые  до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75,00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 пошл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75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ый сбо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,00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налоговые  до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396,89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5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5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07,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26,88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12,88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 арендная плата за пользование земельными участ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95,00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а за право заключения договоров аренды земельных участк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17,88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4,00</w:t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 государ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60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,00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,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,00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03,01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03,01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ступление средств в счет компенсационных выплат стоимости удаленных, пересаживаемых объектов растительного м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52,01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(распространение) наружной рекламы (рекламы на    транспортном средстве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5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 поступле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</w:t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 226,89</w:t>
            </w:r>
          </w:p>
        </w:tc>
      </w:tr>
    </w:tbl>
    <w:p>
      <w:pPr>
        <w:pStyle w:val="Normal"/>
        <w:spacing w:lineRule="exact" w:line="28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exact" w:line="28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248" w:hanging="0"/>
              <w:rPr/>
            </w:pPr>
            <w:r>
              <w:rPr>
                <w:sz w:val="30"/>
                <w:szCs w:val="30"/>
              </w:rPr>
              <w:t>Приложение 2                                                                              к решению Новолуком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0.12.2020 № 45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                                                                               Новолукомльского городского                                                                          Совета депутатов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.09.2021 № 57)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/>
      </w:pPr>
      <w:r>
        <w:rPr>
          <w:rFonts w:cs="Times New Roman CYR" w:ascii="Times New Roman CYR" w:hAnsi="Times New Roman CYR"/>
          <w:sz w:val="28"/>
          <w:szCs w:val="28"/>
        </w:rPr>
        <w:t>Р А С Х О Д Ы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sz w:val="30"/>
          <w:szCs w:val="30"/>
        </w:rPr>
        <w:t xml:space="preserve">бюджета города на 2021 год по функциональной классификации расходов по видам  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575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 509,0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40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40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5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 них: расходы на материально-техническое обеспечение общественных пунктов необходимыми помещениями средствами связи, мебелью, иными материально техническими средствами, оплата коммунальных услуг, услуг связи, эксплуатационных расходов указа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текущ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364,0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364,0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17,8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17,8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17,88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 226,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2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                                                                              к решению Новолукомльск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30.12.2020 № 45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                                                                               Новолукомльского городского                                                                          Совета депутатов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 23.09.2021 № 57)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 А С Х О Д Ы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Times New Roman CYR" w:ascii="Times New Roman CYR" w:hAnsi="Times New Roman CYR"/>
          <w:sz w:val="30"/>
          <w:szCs w:val="30"/>
        </w:rPr>
        <w:t>бюджета городского Совета по ведомственной классификации расх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60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692"/>
        <w:gridCol w:w="567"/>
        <w:gridCol w:w="900"/>
        <w:gridCol w:w="659"/>
        <w:gridCol w:w="1771"/>
        <w:gridCol w:w="1615"/>
      </w:tblGrid>
      <w:tr>
        <w:trPr/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124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01" w:hanging="105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               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1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ind w:left="-108" w:right="-51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ирова-ния, тыс.рублей</w:t>
            </w:r>
          </w:p>
        </w:tc>
        <w:tc>
          <w:tcPr>
            <w:tcW w:w="16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полнительные и распорядительные органы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6 141,89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 424,01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 общего  назначе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7 400,00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 местного  управления  и самоуправле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7 400,00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60,00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60,00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 них: расходы на материально-техническое обеспечение общественных пунктов необходимыми помещениями, средствами связи. Мебелью, иными материально-техническими средств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расход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40,00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364,01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364,01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5 717,88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5 717,88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5 717,88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расходы городского исполнительного комит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 085,00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 085,00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 085,00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 РАСХОД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 226,89</w:t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бюджетной росписи по доходам бюдж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8"/>
        <w:gridCol w:w="1196"/>
        <w:gridCol w:w="1196"/>
        <w:gridCol w:w="1343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7,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7,8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2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2,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707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707,8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Приложение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бюджетной росписи по расходам бюдж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2"/>
        <w:gridCol w:w="774"/>
        <w:gridCol w:w="1286"/>
        <w:gridCol w:w="901"/>
        <w:gridCol w:w="1134"/>
        <w:gridCol w:w="1276"/>
        <w:gridCol w:w="1276"/>
        <w:gridCol w:w="1241"/>
      </w:tblGrid>
      <w:tr>
        <w:trPr>
          <w:trHeight w:val="15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гр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-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 кв</w:t>
            </w:r>
          </w:p>
        </w:tc>
      </w:tr>
      <w:tr>
        <w:trPr>
          <w:trHeight w:val="3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1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,00</w:t>
            </w:r>
          </w:p>
        </w:tc>
      </w:tr>
      <w:tr>
        <w:trPr>
          <w:trHeight w:val="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7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7,88</w:t>
            </w:r>
          </w:p>
        </w:tc>
      </w:tr>
      <w:tr>
        <w:trPr>
          <w:trHeight w:val="4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</w:tr>
      <w:tr>
        <w:trPr>
          <w:trHeight w:val="4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2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2,01</w:t>
            </w:r>
          </w:p>
        </w:tc>
      </w:tr>
      <w:tr>
        <w:trPr>
          <w:trHeight w:val="27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7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7,8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32"/>
      <w:lang w:val="be-BY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0:00Z</dcterms:created>
  <dc:creator>Бухгалтерия</dc:creator>
  <dc:description/>
  <dc:language>en-US</dc:language>
  <cp:lastModifiedBy>Elena</cp:lastModifiedBy>
  <cp:lastPrinted>2021-09-28T09:07:00Z</cp:lastPrinted>
  <dcterms:modified xsi:type="dcterms:W3CDTF">2022-01-18T14:10:00Z</dcterms:modified>
  <cp:revision>2</cp:revision>
  <dc:subject/>
  <dc:title/>
</cp:coreProperties>
</file>