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положено по адресу</w:t>
      </w:r>
      <w:r>
        <w:rPr>
          <w:rFonts w:cs="Times New Roman" w:ascii="Times New Roman" w:hAnsi="Times New Roman"/>
          <w:sz w:val="24"/>
          <w:szCs w:val="24"/>
        </w:rPr>
        <w:t xml:space="preserve"> г. Чашники, ул. Октябрьская, 18 кабинет № 3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вед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тделение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вская Марина Николаевна</w:t>
      </w:r>
      <w:r>
        <w:rPr>
          <w:rFonts w:cs="Times New Roman" w:ascii="Times New Roman" w:hAnsi="Times New Roman"/>
          <w:sz w:val="24"/>
          <w:szCs w:val="24"/>
        </w:rPr>
        <w:t>, тел. 6 22 50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Специалис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 социальной работ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менок Лилия Васильевна</w:t>
      </w:r>
      <w:r>
        <w:rPr>
          <w:rFonts w:cs="Times New Roman" w:ascii="Times New Roman" w:hAnsi="Times New Roman"/>
          <w:sz w:val="24"/>
          <w:szCs w:val="24"/>
        </w:rPr>
        <w:t>, тел. 6 22 50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Руководители кружков:</w:t>
      </w:r>
    </w:p>
    <w:p>
      <w:pPr>
        <w:pStyle w:val="NoSpacing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енько Ольга Леонидовна, тел. 6 22 50</w:t>
      </w:r>
    </w:p>
    <w:p>
      <w:pPr>
        <w:pStyle w:val="NoSpacing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олгая Алеся Ивановна, тел. 6 22 50</w:t>
      </w:r>
    </w:p>
    <w:p>
      <w:pPr>
        <w:pStyle w:val="NoSpacing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дрез Татьяна Игоревна, тел. 6 22 50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нструктор по трудовой терапии, </w:t>
      </w:r>
      <w:r>
        <w:rPr>
          <w:rFonts w:cs="Times New Roman" w:ascii="Times New Roman" w:hAnsi="Times New Roman"/>
          <w:sz w:val="24"/>
          <w:szCs w:val="24"/>
        </w:rPr>
        <w:t>Зенько Ольга Леонидовна, тел. 6 22 50</w:t>
        <w:br/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тделение дневного пребывания для инвалидов открыло свои двери в августе 2009 года. В настоящее время отделение на постоянной основе посещают 50 инвалидов, из них 5 человек – выпускники ЦКРОиР.</w:t>
      </w:r>
    </w:p>
    <w:p>
      <w:pPr>
        <w:pStyle w:val="NoSpacing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1"/>
        <w:jc w:val="both"/>
        <w:rPr/>
      </w:pPr>
      <w:r>
        <w:drawing>
          <wp:anchor behindDoc="1" distT="12065" distB="19050" distL="120650" distR="121285" simplePos="0" locked="0" layoutInCell="0" allowOverlap="1" relativeHeight="2">
            <wp:simplePos x="0" y="0"/>
            <wp:positionH relativeFrom="margin">
              <wp:posOffset>41910</wp:posOffset>
            </wp:positionH>
            <wp:positionV relativeFrom="margin">
              <wp:posOffset>2066925</wp:posOffset>
            </wp:positionV>
            <wp:extent cx="2749550" cy="2121535"/>
            <wp:effectExtent l="0" t="0" r="0" b="0"/>
            <wp:wrapTight wrapText="bothSides">
              <wp:wrapPolygon edited="0">
                <wp:start x="2240" y="967"/>
                <wp:lineTo x="1866" y="1062"/>
                <wp:lineTo x="819" y="2224"/>
                <wp:lineTo x="595" y="3966"/>
                <wp:lineTo x="595" y="18011"/>
                <wp:lineTo x="969" y="19563"/>
                <wp:lineTo x="1043" y="19757"/>
                <wp:lineTo x="2091" y="20627"/>
                <wp:lineTo x="2315" y="20627"/>
                <wp:lineTo x="19206" y="20627"/>
                <wp:lineTo x="19431" y="20627"/>
                <wp:lineTo x="20475" y="19757"/>
                <wp:lineTo x="20552" y="19563"/>
                <wp:lineTo x="20923" y="18011"/>
                <wp:lineTo x="20923" y="4065"/>
                <wp:lineTo x="20699" y="2224"/>
                <wp:lineTo x="19655" y="1062"/>
                <wp:lineTo x="19281" y="967"/>
                <wp:lineTo x="2240" y="967"/>
              </wp:wrapPolygon>
            </wp:wrapTight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деятельности отделения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- оказание содействия в социально-бытовой, социально-трудовой, социально-психологической реабилитации в условиях дневного пребывания в отделении;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семьями инвалидов;</w:t>
        <w:br/>
        <w:t>- проведение реабилитации и адаптации инвалидов через организацию кружковой и клубной деятельности;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инвалидам в восстановлении нарушенных или утраченных вследствие заболевания способностей к самообслуживанию, подготовка к самостоятельной жизни, развитие творческих способностей и интересов;</w:t>
        <w:br/>
        <w:t>- удовлетворение потребностей инвалидов в эмоционально-личностном общ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ем в отделение дневного пребывания для инвалидов производится на основани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t>1. Письменное заявление инвалида или его законных предста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Документ, удостоверяющий ли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Документ установленного образца о праве на льготы, для граждан, относящихся к категории пользующихся льгот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Медицинская справка о состоянии здоровья, содержащая информацию о наличии  медицинских показаний и (или) отсутствии медицинских противопоказаний для оказания социальных услу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Акт обследования материально-бытового положения гражданина;</w:t>
        <w:br/>
        <w:t>6. Для выпускников ЦКРОиР – пакет сопроводительных документов, составляемый ЦКРО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7. Сведения о наличии (отсутствии) ухода за гражданином, обратившимся за оказанием социальных услуг, лицом, получающим пособие по уходу за инвалидом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группы либо лицом, достигшим 80-летнего возраста (запрашиваются Центр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. Справка о месте жительства и составе семьи (запрашивается Центро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9.Договор между Центром и инвалидом (или его законным представителем);</w:t>
        <w:br/>
        <w:t>10. Приказ директора Центра о зачислении инвалида на обслуживание в отделение.</w:t>
      </w:r>
    </w:p>
    <w:p>
      <w:pPr>
        <w:pStyle w:val="NoSpacing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отделении работают </w:t>
      </w:r>
      <w:r>
        <w:rPr>
          <w:rFonts w:cs="Times New Roman" w:ascii="Times New Roman" w:hAnsi="Times New Roman"/>
          <w:b/>
          <w:bCs/>
          <w:sz w:val="24"/>
          <w:szCs w:val="24"/>
        </w:rPr>
        <w:t>кружки и клубы</w:t>
      </w:r>
      <w:r>
        <w:rPr>
          <w:rFonts w:cs="Times New Roman" w:ascii="Times New Roman" w:hAnsi="Times New Roman"/>
          <w:sz w:val="24"/>
          <w:szCs w:val="24"/>
        </w:rPr>
        <w:t>, которые имеют различную направленность: двигательная реабилитация, социально-бытовая реабилитация, развитие трудовых навыков, художественное, декоративно-прикладное творчество, православная инициатива и др. Также в отделении работают 3 реабилитационно-трудовые мастерские по изготовлению сувенирной продукции из бисера и льна, выращиванию рассады цветов и овощей.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услуг, оказываемых отделением: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временное освобождение родителей от ухода за ребенком-инвалид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а социальной передышки – «Гостиница выходного дня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SpacingChar">
    <w:name w:val="No Spacing Char"/>
    <w:basedOn w:val="Style14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56:00Z</dcterms:created>
  <dc:creator>User</dc:creator>
  <dc:description/>
  <dc:language>en-US</dc:language>
  <cp:lastModifiedBy>Elena</cp:lastModifiedBy>
  <dcterms:modified xsi:type="dcterms:W3CDTF">2017-08-25T14:56:00Z</dcterms:modified>
  <cp:revision>2</cp:revision>
  <dc:subject/>
  <dc:title>Расположено по адресу г</dc:title>
</cp:coreProperties>
</file>