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9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0" w:leader="none"/>
                <w:tab w:val="center" w:pos="2284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ab/>
              <w:t xml:space="preserve">     РАШЭННЕ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>
                <w:bCs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.12.2021                  № 6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  <w:r>
              <w:rPr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 досрочном прекращен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номочи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о статьей 6 Закона Республики Беларусь от 27.03.1992 № 1547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статусе депутата местного Совета депутатов», на основании письменного заявления депутата Новолукомльского городского Совета депутатов 28 созыва о сложении полномочий депутата, Новолукомльский городской Совет депутатов РЕШИЛ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" w:firstLine="74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кратить досрочно полномочия депутата Новолукомльского городского Совета депутатов от Озерного избирательного округ № 9 Хроколова Виталия Александровича, в связи с переменой места жительства и места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color w:val="000000"/>
          <w:sz w:val="30"/>
          <w:szCs w:val="30"/>
          <w:shd w:fill="FFFFFF" w:val="clear"/>
        </w:rPr>
        <w:t>Настоящее решение вступает в силу со дня его принятия и подлежит размещению на информационном стенде Новолукомльского городского исполнительного комит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3. Контроль за выполнения данного решения возложить на заместителя председателя Новолукомльского городского исполнительного комитета Малярову Е.П.</w:t>
      </w:r>
    </w:p>
    <w:p>
      <w:pPr>
        <w:pStyle w:val="Normal"/>
        <w:ind w:firstLine="426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426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30"/>
          <w:szCs w:val="30"/>
        </w:rPr>
        <w:t>Председатель                                                                           В.В.Фадеев</w:t>
      </w:r>
    </w:p>
    <w:p>
      <w:pPr>
        <w:pStyle w:val="Normal"/>
        <w:tabs>
          <w:tab w:val="clear" w:pos="708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680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tLeast" w:line="280"/>
      <w:jc w:val="center"/>
      <w:outlineLvl w:val="1"/>
    </w:pPr>
    <w:rPr>
      <w:rFonts w:eastAsia="Arial Unicode MS"/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1:00Z</dcterms:created>
  <dc:creator>Ghost</dc:creator>
  <dc:description/>
  <dc:language>en-US</dc:language>
  <cp:lastModifiedBy>Elena</cp:lastModifiedBy>
  <cp:lastPrinted>2021-12-28T16:24:00Z</cp:lastPrinted>
  <dcterms:modified xsi:type="dcterms:W3CDTF">2022-01-18T14:11:00Z</dcterms:modified>
  <cp:revision>2</cp:revision>
  <dc:subject/>
  <dc:title>Новалукомльскі гарадскі</dc:title>
</cp:coreProperties>
</file>