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«Прямая телефонная линия» председателем Круглицкого сельского исполнительного комитета (либо лицом, его заменяющим)  проводится каждую первую среду первого месяца квартала  с 9.00 часов до 12.00 часов по телефону 8 02133 6 42 4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6:00Z</dcterms:created>
  <dc:creator>AlSu</dc:creator>
  <dc:description/>
  <dc:language>en-US</dc:language>
  <cp:lastModifiedBy>Al</cp:lastModifiedBy>
  <cp:lastPrinted>2024-12-19T10:17:00Z</cp:lastPrinted>
  <dcterms:modified xsi:type="dcterms:W3CDTF">2024-12-19T07:26:00Z</dcterms:modified>
  <cp:revision>2</cp:revision>
  <dc:subject/>
  <dc:title/>
</cp:coreProperties>
</file>