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4"/>
        </w:rPr>
        <w:t xml:space="preserve">     </w:t>
      </w:r>
      <w:r>
        <w:rPr>
          <w:sz w:val="24"/>
        </w:rPr>
        <w:t xml:space="preserve">РАШЭННЕ                                                                  РЕШЕНИЕ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9 декабря 2017г      № 57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О сельском бюджет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На основании пункта 3 статьи 100 Бюджетного кодекса Республики </w:t>
      </w:r>
      <w:r>
        <w:rPr>
          <w:szCs w:val="28"/>
        </w:rPr>
        <w:t>Беларусь</w:t>
      </w:r>
      <w:r>
        <w:rPr>
          <w:sz w:val="30"/>
          <w:szCs w:val="30"/>
        </w:rPr>
        <w:t xml:space="preserve"> и подпункта 1.2 пункта 1 статьи 17 Закона Республики Беларусь от 4 января 2010 года «О местном управлении и самоуправлении в Республике Беларусь»  Проземлян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Утвердить сельский бюджет на 2018 год по доходам и расходам в сумме 81 927,00  белорусского рубля (далее- рубль)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8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доходы сельского бюджета  в сумме 81 927,00 рубля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расходы сельского бюджета по функциональной классификации расходов бюджета по разделам, подразделам и видам в сумме 81 927,00 рубля ,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 классификацией расходов бюджета 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перечень государственных программ, подпрограмм финансирование которых предусматривается за счет средств сельского бюджета, по функциональной классификации расходов бюджета и по заказчикам, согласно приложению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Установить размер оборотной кассовой наличности по сельскому бюджету на 1 января 2019 года в сумме 2600,00  руб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Создать в 2018году в расходной части сельского бюджета   резервный фонд Проземлянского сельского исполнительного комитета  и установить в размере 454 руб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5.Проземлянскому сельскому исполнительному комитету при необходимости в установленном законодательством Республики Беларусь порядке вносить в  Проземлянский сельский Совет депутатов предложения по внесению изменений и (или) дополнений в утвержденный </w:t>
      </w:r>
      <w:r>
        <w:rPr>
          <w:szCs w:val="28"/>
        </w:rPr>
        <w:t xml:space="preserve">сельского </w:t>
      </w:r>
      <w:r>
        <w:rPr>
          <w:sz w:val="30"/>
          <w:szCs w:val="30"/>
        </w:rPr>
        <w:t>бюджет   н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6.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Проземлянскому сельскому исполнительному комитету принять меры необходимые для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Настоящее решение вступает в силу с 1 января 2018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Н.И. Яр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 1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29.12.2017 № 57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 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01"/>
        <w:gridCol w:w="901"/>
        <w:gridCol w:w="720"/>
        <w:gridCol w:w="901"/>
        <w:gridCol w:w="1900"/>
      </w:tblGrid>
      <w:tr>
        <w:trPr>
          <w:trHeight w:val="4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Г</w:t>
            </w:r>
            <w:r>
              <w:rPr>
                <w:szCs w:val="28"/>
              </w:rPr>
              <w:t>р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уб.)</w:t>
            </w:r>
          </w:p>
        </w:tc>
      </w:tr>
      <w:tr>
        <w:trPr>
          <w:trHeight w:val="21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3 691,00  </w:t>
            </w:r>
          </w:p>
        </w:tc>
      </w:tr>
      <w:tr>
        <w:trPr>
          <w:trHeight w:val="59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117,00</w:t>
            </w:r>
          </w:p>
        </w:tc>
      </w:tr>
      <w:tr>
        <w:trPr>
          <w:trHeight w:val="34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 нал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117,00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собствен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958,00</w:t>
            </w:r>
          </w:p>
        </w:tc>
      </w:tr>
      <w:tr>
        <w:trPr>
          <w:trHeight w:val="24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недвижимое имущ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390,00</w:t>
            </w:r>
          </w:p>
        </w:tc>
      </w:tr>
      <w:tr>
        <w:trPr>
          <w:trHeight w:val="24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нал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390,0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68,00</w:t>
            </w:r>
          </w:p>
        </w:tc>
      </w:tr>
      <w:tr>
        <w:trPr>
          <w:trHeight w:val="41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 недвижим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68,00</w:t>
            </w:r>
          </w:p>
        </w:tc>
      </w:tr>
      <w:tr>
        <w:trPr>
          <w:trHeight w:val="3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9,00</w:t>
            </w:r>
          </w:p>
        </w:tc>
      </w:tr>
      <w:tr>
        <w:trPr>
          <w:trHeight w:val="34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ог за владение собак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,0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ош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з государственная  пошлина за совершение юридически значимых действий с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85,00 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ы, уплачиваемые банками за пользование денежными средствами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земельными участк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удерж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77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штрафы за совершение иных административных правонару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ые перечис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7 15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2 151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>
          <w:trHeight w:val="45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 92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29.12.2017 № 57                       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функциональной  классификации  расходов бюджета  по разделам, подразделам и видам.  </w:t>
      </w:r>
    </w:p>
    <w:p>
      <w:pPr>
        <w:pStyle w:val="Normal"/>
        <w:tabs>
          <w:tab w:val="clear" w:pos="708"/>
          <w:tab w:val="left" w:pos="659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80"/>
        <w:gridCol w:w="1320"/>
        <w:gridCol w:w="900"/>
        <w:gridCol w:w="1965"/>
      </w:tblGrid>
      <w:tr>
        <w:trPr>
          <w:trHeight w:val="5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  рубле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886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83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7 83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5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5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5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й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0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790,00 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хо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 455,00</w:t>
            </w:r>
          </w:p>
        </w:tc>
      </w:tr>
      <w:tr>
        <w:trPr>
          <w:trHeight w:val="64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587,00</w:t>
            </w:r>
          </w:p>
        </w:tc>
      </w:tr>
      <w:tr>
        <w:trPr>
          <w:trHeight w:val="4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3 587,00</w:t>
            </w:r>
          </w:p>
        </w:tc>
      </w:tr>
      <w:tr>
        <w:trPr>
          <w:trHeight w:val="48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1 927,00 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  3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 xml:space="preserve">          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29.12.2017 № 57 </w:t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                         </w:t>
      </w:r>
      <w:r>
        <w:rPr>
          <w:color w:val="FFFFFF"/>
          <w:szCs w:val="28"/>
        </w:rPr>
        <w:t>, за исключением средств, получаеазание платных услуг населению по ведению личного по</w:t>
      </w:r>
      <w:r>
        <w:rPr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ведомственной и функциональной классификации 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00"/>
        <w:gridCol w:w="720"/>
        <w:gridCol w:w="900"/>
        <w:gridCol w:w="720"/>
        <w:gridCol w:w="2287"/>
        <w:gridCol w:w="1099"/>
      </w:tblGrid>
      <w:tr>
        <w:trPr>
          <w:trHeight w:val="73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 340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 886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 831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 831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55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055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 587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7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87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 расходы сель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 927,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8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8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29.12.2017 № 57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/>
      </w:pPr>
      <w:r>
        <w:rPr/>
        <w:t>по функциональной классификаций расходов бюджета и по заказчикам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92"/>
        <w:gridCol w:w="2225"/>
        <w:gridCol w:w="1301"/>
      </w:tblGrid>
      <w:tr>
        <w:trPr>
          <w:trHeight w:val="1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3 587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3 587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/>
              <w:t>Жилищно-коммунальное хозяйство и жилищное строитель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3 587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 587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3 58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 Проземлянск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 xml:space="preserve">  сельского Совета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29.12.2017 № 57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Cs w:val="28"/>
        </w:rPr>
        <w:t>Настоящее положение разработано в соответствии с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Законом Республики Беларусь от 4 января 2010 года N 108-З «О местном управлении и самоуправлении в Республике Беларусь» (Национальный реестр правовых актов Республики Беларусь, 2010 г., № 17, 2/1660) и устанавливает порядок уплаты и использования добровольных отчислений граждан </w:t>
      </w:r>
      <w:r>
        <w:rPr>
          <w:szCs w:val="28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редства самообложения включаются в сельский бюдж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55 лет, одиноко проживающих и малообеспеченн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умма добровольных отчислений составляет 5, 00 (пять) рублей в год в расчете на одно домовла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Cs w:val="28"/>
        </w:rPr>
      </w:pPr>
      <w:r>
        <w:rPr>
          <w:szCs w:val="28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постановлению  Министерства финансов Республики Беларусь  от 31 декабря 2008 г. № 208 «О бюджетной классификации Республики Беларусь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0:00Z</dcterms:created>
  <dc:creator>Elena</dc:creator>
  <dc:description/>
  <dc:language>en-US</dc:language>
  <cp:lastModifiedBy>Elena</cp:lastModifiedBy>
  <dcterms:modified xsi:type="dcterms:W3CDTF">2018-01-12T12:10:00Z</dcterms:modified>
  <cp:revision>2</cp:revision>
  <dc:subject/>
  <dc:title/>
</cp:coreProperties>
</file>