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15265</wp:posOffset>
            </wp:positionV>
            <wp:extent cx="586740" cy="527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5"/>
        <w:gridCol w:w="457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АЛЬШАНСКІ СЕЛЬСКІ                  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bCs/>
                <w:color w:val="000000"/>
                <w:spacing w:val="3"/>
                <w:sz w:val="28"/>
                <w:szCs w:val="28"/>
                <w:u w:val="single"/>
                <w:lang w:val="be-BY"/>
              </w:rPr>
            </w:pPr>
            <w:r>
              <w:rPr>
                <w:bCs/>
                <w:spacing w:val="3"/>
                <w:sz w:val="30"/>
                <w:szCs w:val="30"/>
                <w:u w:val="single"/>
                <w:lang w:val="be-BY"/>
              </w:rPr>
              <w:t>28 декабря 2022 г.</w:t>
            </w:r>
            <w:r>
              <w:rPr>
                <w:bCs/>
                <w:color w:val="000000"/>
                <w:spacing w:val="3"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Cs/>
                <w:color w:val="000000"/>
                <w:spacing w:val="3"/>
                <w:sz w:val="26"/>
                <w:szCs w:val="26"/>
                <w:lang w:val="be-BY"/>
              </w:rPr>
              <w:t xml:space="preserve">  </w:t>
            </w:r>
            <w:r>
              <w:rPr>
                <w:bCs/>
                <w:color w:val="000000"/>
                <w:spacing w:val="3"/>
                <w:sz w:val="24"/>
                <w:szCs w:val="24"/>
                <w:lang w:val="be-BY"/>
              </w:rPr>
              <w:t>№</w:t>
            </w:r>
            <w:r>
              <w:rPr>
                <w:bCs/>
                <w:color w:val="000000"/>
                <w:spacing w:val="3"/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color w:val="000000"/>
                <w:spacing w:val="3"/>
                <w:sz w:val="26"/>
                <w:szCs w:val="26"/>
                <w:u w:val="single"/>
                <w:lang w:val="be-BY"/>
              </w:rPr>
              <w:t xml:space="preserve">    </w:t>
            </w:r>
            <w:r>
              <w:rPr>
                <w:bCs/>
                <w:color w:val="000000"/>
                <w:spacing w:val="3"/>
                <w:sz w:val="30"/>
                <w:szCs w:val="30"/>
                <w:u w:val="single"/>
                <w:lang w:val="be-BY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bCs/>
                <w:color w:val="000000"/>
                <w:spacing w:val="3"/>
                <w:sz w:val="18"/>
                <w:szCs w:val="18"/>
                <w:u w:val="single"/>
                <w:lang w:val="be-BY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bCs/>
                <w:color w:val="000000"/>
                <w:spacing w:val="3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  <w:lang w:val="be-BY"/>
              </w:rPr>
              <w:t xml:space="preserve">аг. Альшанка Чашніцкага раёна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center"/>
              <w:rPr>
                <w:bCs/>
                <w:color w:val="000000"/>
                <w:spacing w:val="-1"/>
                <w:sz w:val="18"/>
                <w:szCs w:val="18"/>
                <w:lang w:val="be-BY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  <w:lang w:val="be-BY"/>
              </w:rPr>
              <w:t>Віцебскай вобласці</w:t>
            </w:r>
          </w:p>
          <w:p>
            <w:pPr>
              <w:pStyle w:val="Normal"/>
              <w:ind w:left="-392" w:right="-533" w:hanging="0"/>
              <w:jc w:val="center"/>
              <w:rPr>
                <w:bCs/>
                <w:color w:val="000000"/>
                <w:spacing w:val="-1"/>
                <w:sz w:val="28"/>
                <w:szCs w:val="18"/>
                <w:u w:val="single"/>
                <w:lang w:val="be-BY"/>
              </w:rPr>
            </w:pPr>
            <w:r>
              <w:rPr>
                <w:bCs/>
                <w:color w:val="000000"/>
                <w:spacing w:val="-1"/>
                <w:sz w:val="28"/>
                <w:szCs w:val="18"/>
                <w:u w:val="single"/>
                <w:lang w:val="be-BY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u w:val="single"/>
                <w:lang w:val="be-BY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ОЛЬШАНСКИЙ СЕЛЬСКИЙ 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8"/>
                <w:szCs w:val="8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аг.Ольшанка Чашник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итеб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r>
          </w:p>
        </w:tc>
      </w:tr>
      <w:tr>
        <w:trPr>
          <w:trHeight w:val="54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О сельском бюджете</w:t>
      </w:r>
    </w:p>
    <w:p>
      <w:pPr>
        <w:pStyle w:val="Normal"/>
        <w:spacing w:lineRule="exact" w:line="280"/>
        <w:ind w:left="426" w:hanging="0"/>
        <w:rPr>
          <w:sz w:val="30"/>
          <w:szCs w:val="30"/>
        </w:rPr>
      </w:pPr>
      <w:r>
        <w:rPr>
          <w:sz w:val="30"/>
          <w:szCs w:val="30"/>
        </w:rPr>
        <w:t>на 2023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  <w:lang w:val="ru-RU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Ольшанс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Утвердить сельский бюджет на 2023 год по доходам и расходам в сумме 111 534,00 белорусских рублей (далее - рубль)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Установить на 2023 год: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ab/>
        <w:t>2.1. доходы сельского бюджета в сумме 111 534,00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2. расходы сельского бюджета  по функциональной классификации расходов бюджета по разделам, подразделам и  видам расходов в сумме 111534,00 рублей согласно приложению 2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2.3. 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согласно приложению 3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ab/>
        <w:t>3. перечень государственных программ и подпрограмм, финансирование которых предусматривается за счет средств сельского бюджета, по функциональной классификации расходов бюджета согласно приложению 4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4. Установить размер оборотной кассовой наличности по  сельскому бюджету на 1 января 2023 года в сумме  4 500,00 рублей.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5. Создать в 2023 году в расходной части сельского бюджета резервный фонд Ольшанского сельского исполнительного комитета и установить в размере 1000,00 рублей.  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Ольшанскому сельскому исполнительному комитету при необходимости в установленном законодательством Республики Беларусь порядке вносить в Ольшанский сельский Совет депутатов предложения по внесению изменений и (или) дополнений в утвержденный сельский бюджет на 202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>7. Ввести на территории Ольшанского сельсовета сбор добровольных перечислений граждан на финансирование и (или) возмещение расходов сельского бюджета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 Утвердить прилагаемое Положение о порядке уплаты и использования добровольных перечислений граждан на финансирование и (или) возмещение расходов сельского  бюджета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Ольшанскому сельскому исполнительному комитету принять меры, необходимые для реализации настоящего решения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. Настоящее решение вступает в силу с 1 января 2023 года.</w:t>
      </w:r>
    </w:p>
    <w:p>
      <w:pPr>
        <w:pStyle w:val="Normal"/>
        <w:spacing w:lineRule="auto" w: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меститель председателя</w:t>
        <w:tab/>
        <w:tab/>
        <w:tab/>
        <w:tab/>
        <w:tab/>
        <w:t xml:space="preserve">      В.В.Пшённый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  решению  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льшан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вета 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28.12.2022 № 70                                      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ОХОД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го бюдж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61"/>
        <w:gridCol w:w="850"/>
        <w:gridCol w:w="709"/>
        <w:gridCol w:w="1701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  <w:lang w:val="be-BY"/>
              </w:rPr>
              <w:t>Групп</w:t>
            </w:r>
            <w:r>
              <w:rPr>
                <w:sz w:val="29"/>
                <w:szCs w:val="29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д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з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умма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7 609,0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 080,0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 080,0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 080,0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161,0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 104,0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 10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 057,0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 057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0"/>
              <w:jc w:val="right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664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0"/>
              <w:jc w:val="right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132,0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0"/>
              <w:jc w:val="right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132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Сборы за пользование товарами</w:t>
            </w:r>
          </w:p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(разрешение на их использование),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33" w:hanging="235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32,0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8,0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33" w:hanging="235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4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141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70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141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704,0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141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704,0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655,00</w:t>
            </w:r>
          </w:p>
        </w:tc>
      </w:tr>
      <w:tr>
        <w:trPr>
          <w:trHeight w:val="2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7,00</w:t>
            </w:r>
          </w:p>
        </w:tc>
      </w:tr>
      <w:tr>
        <w:trPr>
          <w:trHeight w:val="10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147,0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14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18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оходы от сдачи в аренду имущества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66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66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пенсации до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 2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Доходы от продажи земельных участков в частную собственность граждан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 250,0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" w:hanging="28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4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" w:hanging="28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4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" w:hanging="28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4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" w:hanging="28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0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" w:hanging="28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0,0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3" w:hanging="28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317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2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317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2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  <w:lang w:val="ru-RU"/>
              </w:rPr>
            </w:pPr>
            <w:r>
              <w:rPr>
                <w:sz w:val="29"/>
                <w:szCs w:val="29"/>
                <w:lang w:val="ru-RU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317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2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3" w:hanging="317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270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 000,00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1 534,00</w:t>
            </w:r>
          </w:p>
        </w:tc>
      </w:tr>
    </w:tbl>
    <w:p>
      <w:pPr>
        <w:pStyle w:val="Normal"/>
        <w:spacing w:lineRule="exact" w:line="280"/>
        <w:ind w:left="4248" w:firstLine="142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Ольшан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28.12.2022 № 70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ельского бюджета по функциональной классификации расходов бюджета по разделам, подразделам и видам. 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8"/>
        <w:gridCol w:w="1320"/>
        <w:gridCol w:w="900"/>
        <w:gridCol w:w="1800"/>
      </w:tblGrid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right="153" w:hanging="0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1 2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9 32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рганы  местного  управления  и 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9 32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439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439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68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68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ругая деятельность области национальной эконом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00</w:t>
            </w:r>
          </w:p>
        </w:tc>
      </w:tr>
      <w:tr>
        <w:trPr>
          <w:trHeight w:val="4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right="153" w:hanging="0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1 534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1422"/>
        <w:rPr>
          <w:sz w:val="30"/>
          <w:szCs w:val="30"/>
        </w:rPr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Ольшан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28.12.2022 № 70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пределение бюджетных назначений по распорядителям бюджетных средств в соответствии с ведомственной классификацией  расходов сельского бюджета и функциональной классификацией расходов бюджет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7"/>
        <w:gridCol w:w="709"/>
        <w:gridCol w:w="850"/>
        <w:gridCol w:w="698"/>
        <w:gridCol w:w="170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лей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шанский сельский исполнительный комит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 53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-119" w:hanging="0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0 264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 329,0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рганы  местного  управления 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9 329,0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-1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685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-1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685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5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5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ругая деятельность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156" w:right="15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left="-1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>
          <w:trHeight w:val="4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рочие расходы сельского исполнительного комите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,00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 534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1422"/>
        <w:rPr/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Ольшан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28.12.2022 № 70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еречень государственных программ и подпрограмм,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финансирование которых предусматривается за счет средств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льского бюджета, по функциональной классификации расходов бюджет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Совета Министров Республики Беларусь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 января 2021 года 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е отношения, картография и геодезия Ольшан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Ольшан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28.12.2023  № 70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порядке уплаты и использования добровольных перечислений граждан на финансирование и (или) возмещение расходов сельского Совета </w:t>
      </w:r>
    </w:p>
    <w:p>
      <w:pPr>
        <w:pStyle w:val="Normal"/>
        <w:spacing w:lineRule="auto" w: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outlineLvl w:val="1"/>
        <w:rPr/>
      </w:pPr>
      <w:r>
        <w:rPr>
          <w:sz w:val="30"/>
          <w:szCs w:val="30"/>
          <w:lang w:val="ru-RU"/>
        </w:rPr>
        <w:t>Настоящее положение разработано в соответствии с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iCs/>
          <w:sz w:val="30"/>
          <w:szCs w:val="30"/>
          <w:lang w:val="ru-RU"/>
        </w:rPr>
        <w:t xml:space="preserve">Законом Республики Беларусь от 4 января 2010 года </w:t>
      </w:r>
      <w:r>
        <w:rPr>
          <w:iCs/>
          <w:sz w:val="30"/>
          <w:szCs w:val="30"/>
        </w:rPr>
        <w:t>N</w:t>
      </w:r>
      <w:r>
        <w:rPr>
          <w:iCs/>
          <w:sz w:val="30"/>
          <w:szCs w:val="30"/>
          <w:lang w:val="ru-RU"/>
        </w:rPr>
        <w:t xml:space="preserve"> 108-З «О местном управлении и самоуправлении в Республике Беларусь» (Национальный реестр правовых актов Республики Беларусь, 2010 г., № 17, 2/1660) и устанавливает порядок уплаты и использования добровольных перечислений граждан </w:t>
      </w:r>
      <w:r>
        <w:rPr>
          <w:sz w:val="30"/>
          <w:szCs w:val="30"/>
          <w:lang w:val="ru-RU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ства самообложения включаются в сельский бюдж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55 лет, одиноких, одиноко проживающих и малообеспеченных граждан, многодетных семей и воинов интернацион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умма добровольных перечислений составляет 5,00 (пять рублей) в год в расчете на одно домовла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outlineLvl w:val="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6.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постановлению  Министерства финансов Республики Беларусь  от 31 декабря 2008 г. № 208 «О бюджетной классификации Республики Беларусь»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мет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иным неналоговым доходам, поступающим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утём добровольных перечислений граждан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79"/>
        <w:gridCol w:w="2091"/>
        <w:gridCol w:w="2091"/>
        <w:gridCol w:w="228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вор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ьготных дв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воров по уплате средств самооб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зноса средств самообл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ая сумма средств сам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См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расходов по средства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путём  добровольных перечислений гражд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едства, поступающие путём добровольных перечислений граждан, собранные в 2023 году, будут направлены на осуществление мероприятий, связанных  с текущим благоустройством населённых пунктов Ольшанского сельского Совета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К ним  относятся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ремонт деревянных заборов вокруг гражданских кладбищ;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уборка гражданских кладбищ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текущий ремонт и очистка колодцев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удаление аварийных деревьев;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 ремонт дорог в населённых пунктах:</w:t>
      </w:r>
    </w:p>
    <w:p>
      <w:pPr>
        <w:pStyle w:val="Normal"/>
        <w:ind w:left="284" w:hanging="284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приобретение астрономических реле времени для уличного освещения населённых пунктов.</w:t>
      </w:r>
    </w:p>
    <w:p>
      <w:pPr>
        <w:pStyle w:val="Normal"/>
        <w:spacing w:lineRule="auto" w: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сполняющий обязанности 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едседателя сельского </w:t>
      </w:r>
    </w:p>
    <w:p>
      <w:pPr>
        <w:pStyle w:val="Normal"/>
        <w:spacing w:lineRule="exact" w:line="280"/>
        <w:jc w:val="both"/>
        <w:rPr>
          <w:sz w:val="18"/>
          <w:szCs w:val="18"/>
          <w:lang w:val="ru-RU"/>
        </w:rPr>
      </w:pPr>
      <w:r>
        <w:rPr>
          <w:sz w:val="30"/>
          <w:szCs w:val="30"/>
          <w:lang w:val="ru-RU"/>
        </w:rPr>
        <w:t>Совета депутатов                                                               В.В.Пшенный</w:t>
      </w:r>
    </w:p>
    <w:p>
      <w:pPr>
        <w:pStyle w:val="Normal"/>
        <w:spacing w:lineRule="exact" w:line="2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8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0"/>
        <w:ind w:left="284" w:right="423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left="453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lang w:val="en-US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9:00Z</dcterms:created>
  <dc:creator>ВОВА</dc:creator>
  <dc:description/>
  <dc:language>en-US</dc:language>
  <cp:lastModifiedBy>Elena</cp:lastModifiedBy>
  <cp:lastPrinted>2022-11-17T14:11:00Z</cp:lastPrinted>
  <dcterms:modified xsi:type="dcterms:W3CDTF">2023-01-24T06:49:00Z</dcterms:modified>
  <cp:revision>2</cp:revision>
  <dc:subject/>
  <dc:title>Мінскі раённы выканаўчы камітэт</dc:title>
</cp:coreProperties>
</file>