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14" w:leader="none"/>
        </w:tabs>
        <w:rPr/>
      </w:pPr>
      <w:r>
        <w:rPr>
          <w:i/>
          <w:sz w:val="30"/>
          <w:szCs w:val="30"/>
        </w:rPr>
        <w:t xml:space="preserve">                             </w:t>
      </w:r>
      <w:r>
        <w:rPr>
          <w:i/>
          <w:sz w:val="30"/>
          <w:szCs w:val="30"/>
        </w:rPr>
        <w:t>Список старейшин населенных пунктов</w:t>
      </w:r>
    </w:p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  <w:t>Проземлянского сельсовета на  01.01.2023 год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4"/>
        <w:gridCol w:w="3119"/>
        <w:gridCol w:w="1510"/>
        <w:gridCol w:w="2317"/>
        <w:gridCol w:w="1843"/>
      </w:tblGrid>
      <w:tr>
        <w:trPr>
          <w:trHeight w:val="6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>
          <w:trHeight w:val="6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ем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ленчук Лар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екс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8.19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-292-91-96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рез Витал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9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 ЖКХ г. 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- 00- 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2-23-96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.Слоб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ябцева  Мар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9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- 26-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18-19-87</w:t>
            </w:r>
          </w:p>
        </w:tc>
      </w:tr>
      <w:tr>
        <w:trPr>
          <w:trHeight w:val="5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улына 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гнат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19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  <w:p>
            <w:pPr>
              <w:pStyle w:val="Normal"/>
              <w:ind w:left="88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- 78-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7-97-52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йко Никол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илл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19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 30- 25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.Слоб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рабневская Жанн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3.197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0-04-98</w:t>
            </w:r>
          </w:p>
        </w:tc>
      </w:tr>
      <w:tr>
        <w:trPr>
          <w:trHeight w:val="33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ш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ях Ольга 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19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-90- 92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п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щеп Ви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асиль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6.19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2"/>
              <w:jc w:val="center"/>
              <w:rPr/>
            </w:pPr>
            <w:r>
              <w:rPr>
                <w:sz w:val="26"/>
                <w:szCs w:val="26"/>
              </w:rPr>
              <w:t>Инсп. госстр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- 33- 5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92-23-65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ов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нский Дмитрий Наум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19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- 90- 48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ржанова Наталья Михайл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19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-811-46-85</w:t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лоболов Тимофей Прокоп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19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32"/>
              <w:jc w:val="center"/>
              <w:rPr/>
            </w:pPr>
            <w:r>
              <w:rPr>
                <w:sz w:val="24"/>
              </w:rPr>
              <w:t>ОАО «Дворец Труда-Агро»  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- 00- 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93-53-68</w:t>
            </w:r>
          </w:p>
        </w:tc>
      </w:tr>
      <w:tr>
        <w:trPr>
          <w:trHeight w:val="7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л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апко Алё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19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МТФ. д.Пау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-43-00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х 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ладимир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19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2-44-25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ськовщ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ментей  Фе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икитич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19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 -90- 15</w:t>
            </w:r>
          </w:p>
        </w:tc>
      </w:tr>
      <w:tr>
        <w:trPr>
          <w:trHeight w:val="6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адовская Зо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икола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19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связи Двор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- 91- 0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39-29 раб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ушнова 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вано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19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6"/>
                <w:szCs w:val="26"/>
              </w:rPr>
              <w:t>РОО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- 23 -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9-02-35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аплев Валер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екс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19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32-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3-84-70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авин Ив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Семё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19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2-71-17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лепцов 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19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/>
            </w:pPr>
            <w:r>
              <w:rPr>
                <w:sz w:val="26"/>
                <w:szCs w:val="26"/>
              </w:rPr>
              <w:t>Чашникское лесничество, ле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-514-87-65</w:t>
            </w:r>
          </w:p>
        </w:tc>
      </w:tr>
      <w:tr>
        <w:trPr>
          <w:trHeight w:val="5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вакумова 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ергеев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198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Ф «Про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1-00-37</w:t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уж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урко Никол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ва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19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-681-19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Н.И.Ярох</w:t>
      </w:r>
    </w:p>
    <w:sectPr>
      <w:type w:val="nextPage"/>
      <w:pgSz w:w="11906" w:h="16838"/>
      <w:pgMar w:left="107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5:00Z</dcterms:created>
  <dc:creator>1</dc:creator>
  <dc:description/>
  <cp:keywords/>
  <dc:language>en-US</dc:language>
  <cp:lastModifiedBy>Al</cp:lastModifiedBy>
  <cp:lastPrinted>2022-08-31T15:57:00Z</cp:lastPrinted>
  <dcterms:modified xsi:type="dcterms:W3CDTF">2022-12-27T13:47:00Z</dcterms:modified>
  <cp:revision>19</cp:revision>
  <dc:subject/>
  <dc:title>ПРОЗЕМЛЯНСКИЙ СЕЛЬСКИЙ ИСПОЛНИТЕЛЬНЫЙ КОМИТЕТ</dc:title>
</cp:coreProperties>
</file>