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3210</wp:posOffset>
                </wp:positionV>
                <wp:extent cx="5935980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8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9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АШЭННЕ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9 декабря 2021 г.          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00.8pt;mso-wrap-distance-left:0pt;mso-wrap-distance-right:9pt;mso-wrap-distance-top:0pt;mso-wrap-distance-bottom:0pt;margin-top:2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8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9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ШЭННЕ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9 декабря 2021 г.          5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О  сельском бюдже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на 2022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На основании пункта 3 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Лукомль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1.Утвердить сельский бюджет на 2022 год по доходам и расходам в сумму 88 116,00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2. Установить на 2022 год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2.1.доходы сельского бюджета в сумме 88 116,00 рублей согласно приложению 1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2.2.расходы сельского бюджета по функциональной классификации расходов бюджета по разделам, подразделам и видам в сумме 88 116,00 рублей согласно приложению 2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3.распределение бюджетных назначений по распорядителям бюджетных средств в соответствии с ведомственной классификацией расходов сельского бюджета и функциональной классификацией расходов бюджета согласно приложению 3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4. перечень государственных программ, финансирование которых предусматривается за счет средств сельского бюджета, по функциональной классификации расходов бюджета и по заказчикам согласно приложению 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3.Установить размер оборотной кассовой наличности по сельскому бюджету на 1 января 2023 года в сумме 3 000, 00 рублей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4. Создать в 2022 году в расходной части сельского бюджета резервный фонд Лукомльского сельского исполнительного комитета и установить в размере 799,00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5.Лукомлькому сельскому исполнительному комитету при необходимости в установленные законодательством Республики Беларусь порядке вносить в Лукомльский сельский Совет депутатов предложения по внесению изменений и (или) дополнений в утвержденный сельский бюджет на 2022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6.Ввести на территории сельского Совета сбор добровольных отчислений граждан на финансирование и (или) возмещения расходов сельского Сов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7.Утвердить прилагаемое Положение о порядке уплаты и использования добровольных отчислений граждан на финансирование и (или) возмещение расходов сельского Сов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8.Лукомльскому сельскому исполнительному комитету принять меры, необходимые для реализации настоящего ре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9. 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седатель                                                               Н.Л.Гамбаря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Приложение 1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к решению Лукомльского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29.12.2021 г.   № 53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оходы  сельского бюджет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080"/>
        <w:gridCol w:w="720"/>
        <w:gridCol w:w="720"/>
        <w:gridCol w:w="1643"/>
      </w:tblGrid>
      <w:tr>
        <w:trPr>
          <w:trHeight w:val="4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руп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е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844,00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109,00</w:t>
            </w:r>
          </w:p>
        </w:tc>
      </w:tr>
      <w:tr>
        <w:trPr>
          <w:trHeight w:val="5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доходы, уплачиваемые  физическими  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109,00</w:t>
            </w:r>
          </w:p>
        </w:tc>
      </w:tr>
      <w:tr>
        <w:trPr>
          <w:trHeight w:val="3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109,00</w:t>
            </w:r>
          </w:p>
        </w:tc>
      </w:tr>
      <w:tr>
        <w:trPr>
          <w:trHeight w:val="3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30,00</w:t>
            </w:r>
          </w:p>
        </w:tc>
      </w:tr>
      <w:tr>
        <w:trPr>
          <w:trHeight w:val="2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8,0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8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остаточную  стоимость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82,0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82,0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 934,00</w:t>
            </w:r>
          </w:p>
        </w:tc>
      </w:tr>
      <w:tr>
        <w:trPr>
          <w:trHeight w:val="3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товарами (разрешение на их использование), осуществлени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4,00</w:t>
            </w:r>
          </w:p>
        </w:tc>
      </w:tr>
      <w:tr>
        <w:trPr>
          <w:trHeight w:val="3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за владение соб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4,00</w:t>
            </w:r>
          </w:p>
        </w:tc>
      </w:tr>
      <w:tr>
        <w:trPr>
          <w:trHeight w:val="3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860,00</w:t>
            </w:r>
          </w:p>
        </w:tc>
      </w:tr>
      <w:tr>
        <w:trPr>
          <w:trHeight w:val="3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боры за осуществлени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 сборы (пошлины) и 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271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сборы (пошлины) и   другие 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1,00</w:t>
            </w:r>
          </w:p>
        </w:tc>
      </w:tr>
      <w:tr>
        <w:trPr>
          <w:trHeight w:val="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1,0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96,0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от  осуществления  приносящей  доходы 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03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7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7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46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46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за нарушение порядка использование средств республиканского и местных бюджетов либо организации государственных закупок товаров (работ, услуг) за счет указа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 посту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6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 поступления от других   бюджетов бюджетной системы Республики Беларус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6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 безвозмездные  поступления  от  других бюджетов бюджетной системы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6,00</w:t>
            </w:r>
          </w:p>
        </w:tc>
      </w:tr>
      <w:tr>
        <w:trPr>
          <w:trHeight w:val="1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6,00</w:t>
            </w:r>
          </w:p>
        </w:tc>
      </w:tr>
      <w:tr>
        <w:trPr>
          <w:trHeight w:val="1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116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ab/>
        <w:tab/>
        <w:t xml:space="preserve">                                                                                                         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ab/>
        <w:t xml:space="preserve"> </w:t>
        <w:tab/>
        <w:t>к решению Лукомльского</w:t>
      </w:r>
    </w:p>
    <w:p>
      <w:pPr>
        <w:pStyle w:val="Normal"/>
        <w:spacing w:lineRule="exact" w:line="280"/>
        <w:ind w:firstLine="708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ab/>
        <w:t xml:space="preserve"> </w:t>
        <w:tab/>
        <w:t>сельского Совета депутатов</w:t>
      </w:r>
    </w:p>
    <w:p>
      <w:pPr>
        <w:pStyle w:val="Normal"/>
        <w:spacing w:lineRule="exact" w:line="280"/>
        <w:ind w:left="6108" w:firstLine="264"/>
        <w:rPr/>
      </w:pPr>
      <w:r>
        <w:rPr>
          <w:sz w:val="30"/>
          <w:szCs w:val="30"/>
        </w:rPr>
        <w:t xml:space="preserve">29.12.2021 г. № 53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65" w:leader="none"/>
          <w:tab w:val="center" w:pos="5145" w:leader="none"/>
          <w:tab w:val="left" w:pos="6599" w:leader="none"/>
        </w:tabs>
        <w:spacing w:lineRule="exact" w:line="280"/>
        <w:rPr/>
      </w:pPr>
      <w:r>
        <w:rPr>
          <w:sz w:val="30"/>
          <w:szCs w:val="30"/>
        </w:rPr>
        <w:tab/>
        <w:t>Р а с х о д ы</w:t>
      </w:r>
    </w:p>
    <w:p>
      <w:pPr>
        <w:pStyle w:val="Normal"/>
        <w:tabs>
          <w:tab w:val="clear" w:pos="708"/>
          <w:tab w:val="left" w:pos="1515" w:leader="none"/>
          <w:tab w:val="center" w:pos="5145" w:leader="none"/>
          <w:tab w:val="left" w:pos="6599" w:leader="none"/>
        </w:tabs>
        <w:spacing w:lineRule="exact" w:line="28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сельского бюджета по функциональной классификации расходов </w:t>
      </w:r>
    </w:p>
    <w:p>
      <w:pPr>
        <w:pStyle w:val="Normal"/>
        <w:tabs>
          <w:tab w:val="clear" w:pos="708"/>
          <w:tab w:val="left" w:pos="1515" w:leader="none"/>
          <w:tab w:val="center" w:pos="5145" w:leader="none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  <w:r>
        <w:rPr>
          <w:sz w:val="30"/>
          <w:szCs w:val="30"/>
        </w:rPr>
        <w:t>бюджета по разделам, подразделам и видам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>
          <w:sz w:val="30"/>
          <w:szCs w:val="30"/>
        </w:rPr>
        <w:t xml:space="preserve">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276"/>
        <w:gridCol w:w="851"/>
        <w:gridCol w:w="1536"/>
      </w:tblGrid>
      <w:tr>
        <w:trPr>
          <w:trHeight w:val="5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 руб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 71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 71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 71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79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 местных исполнительных и распредел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9,00</w:t>
            </w:r>
          </w:p>
        </w:tc>
      </w:tr>
      <w:tr>
        <w:trPr>
          <w:trHeight w:val="6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400,00</w:t>
            </w:r>
          </w:p>
        </w:tc>
      </w:tr>
      <w:tr>
        <w:trPr>
          <w:trHeight w:val="6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400,00</w:t>
            </w:r>
          </w:p>
        </w:tc>
      </w:tr>
      <w:tr>
        <w:trPr>
          <w:trHeight w:val="6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00,00</w:t>
            </w:r>
          </w:p>
        </w:tc>
      </w:tr>
      <w:tr>
        <w:trPr>
          <w:trHeight w:val="6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00,00</w:t>
            </w:r>
          </w:p>
        </w:tc>
      </w:tr>
      <w:tr>
        <w:trPr>
          <w:trHeight w:val="3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00,00</w:t>
            </w:r>
          </w:p>
        </w:tc>
      </w:tr>
      <w:tr>
        <w:trPr>
          <w:trHeight w:val="4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 116,00</w:t>
            </w:r>
          </w:p>
        </w:tc>
      </w:tr>
    </w:tbl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иложение 3 </w:t>
      </w:r>
    </w:p>
    <w:p>
      <w:pPr>
        <w:pStyle w:val="Normal"/>
        <w:spacing w:lineRule="exact" w:line="280"/>
        <w:ind w:firstLine="708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ab/>
        <w:t xml:space="preserve"> к решению Лукомльского </w:t>
      </w:r>
    </w:p>
    <w:p>
      <w:pPr>
        <w:pStyle w:val="Normal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ab/>
        <w:t xml:space="preserve"> сельского Совета депутатов</w:t>
      </w:r>
    </w:p>
    <w:p>
      <w:pPr>
        <w:pStyle w:val="Normal"/>
        <w:spacing w:lineRule="exact" w:line="280"/>
        <w:ind w:left="5400" w:firstLine="264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9.12.2021 г. № 53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средств в соответствии с ведомственной классификацией  расходов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льского бюджета и функциональной классификацией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720"/>
        <w:gridCol w:w="900"/>
        <w:gridCol w:w="720"/>
        <w:gridCol w:w="1980"/>
        <w:gridCol w:w="140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ъем  </w:t>
            </w:r>
          </w:p>
          <w:p>
            <w:pPr>
              <w:pStyle w:val="Normal"/>
              <w:rPr/>
            </w:pPr>
            <w:r>
              <w:rPr/>
              <w:t>финансирова-ния, рублей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мль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317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917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 общего 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718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718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общегосударственная 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0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0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0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0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0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сельского исполнительного ком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ых исполнительных и распределите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8 116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Лукомльского сельского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9.12.2021 г.   № 53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, финансирование которых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усматривается за счет средств сельского бюджета, п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функциональной классификации расходов бюджета и по заказчикам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20"/>
        <w:gridCol w:w="3605"/>
        <w:gridCol w:w="2307"/>
        <w:gridCol w:w="1293"/>
      </w:tblGrid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ой программы, подпрограмм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ормативный правовой акт, которым утверждена  государственная программ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бъем финанси-рования,              рублей</w:t>
            </w:r>
          </w:p>
        </w:tc>
      </w:tr>
      <w:tr>
        <w:trPr>
          <w:trHeight w:val="27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осударственная программа «Земельно-имущественные отношения, геодезическая и картографическая деятельность» на 2021-2025 год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остановление Совета Министров Республики Беларусь от 29 января  2021г.  № 55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  <w:t>Лукомльский сельский исполнительный комит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 400,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ИТОГ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 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Утверждаю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Решение Лукомльского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от 29.12.2021 г. № 5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орядке уплаты и использования добровольных отчислений граждан на финансирование и (или) возмещение расходов сельского Совета депутатов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1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Настоящее   положение  разработано  в  соответствии с Законом Республики  Беларусь  от  4 января 2010 года № 108-3 « О  местном управлении  и  самоуправлении  в  Республике  Беларусь» (Национальный реестр  правовых  актов  Республики  Беларусь, 2010 г., № 17, 2/1660)  и устанавливает порядок  уплаты и использования добровольных  отчислений  граждан  на  финансирование  и  (или)  возмещение  расходов бюджета  сельского  Совета 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 xml:space="preserve">депутатов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(далее – средства самообложе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Средства  самообложения  включаются  в  сельский бюджет на очередной  финансовый  год и  расходуются  на  финансирование    работ по благоустройству,  развитию  и  содержанию  инфраструктуры   населенных пунктов,  расположенных  на  территории  сельсов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Плательщиками  средств самообложения  являются физические  лица, проживающие  в  населенных  пунктах,  расположенных  на  территории  сельсовета,  за  исключением  нетрудоспособных  лиц  в  возрасте свыше 75 лет, одиноко  проживающих и  малообеспеченных  граждан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Сумма  добровольных  отчислений  составляет 5 (пять) рублей  в год  в  расчете  на  одного  домовлад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Уплата  средств самообложения   производится в течение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Прием  и учет  средств  самообложения осуществляет  сельский  исполнительный  комит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Поступившие  средств  самообложения  отражаются  в  доходах сельского бюджета по  разделу  54  «Добровольные  взносы  (перечисления)», подразделу  04 «Поступления  средств самообложения» классификации  доходов  бюджета  согласно приложению  1 к  постановлению  Министерства  финансов  Республики  Беларусь   от  31  декабря 2008 г.  № 208  «О бюджетной  классификации  Республики 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Направление  средств  самообложения отражаются  в  расходах бюджета  по разделу  01  «Общегосударственная  деятельность», подразделу 10 «Другая общегосударственная деятельность», виду  03  «Иные  общегосударственные  вопросы»,  параграфу  640  «Расходы  за счет  средств  самообложения»  функциональной  классификации  расходов  бюджета  согласно  приложению  3 к  постановлению  Министерства  финансов  Республики  Беларусь  от 31  декабря  2008 г.  № 208  «О бюджетной классификации  Республики  Беларусь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Неиспользованные  средства  самообложения  в  текущим  финансовом  году  не  подлежат  изъятию, а  используются  в  следующем  финансовом  году  в  соответствии с  настоящим  Положени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Ответственность  за  целевое  использование  средств  самообложения  несет Лукомльский сельский  исполнительный  комит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Контроль  за  порядком отчисления и целевым  использованием собранных  средств  самообложения  осуществляет  Чашникский  районный  исполнительный  комит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50:00Z</dcterms:created>
  <dc:creator>Admin</dc:creator>
  <dc:description/>
  <dc:language>en-US</dc:language>
  <cp:lastModifiedBy>Elena</cp:lastModifiedBy>
  <cp:lastPrinted>2021-01-19T13:55:00Z</cp:lastPrinted>
  <dcterms:modified xsi:type="dcterms:W3CDTF">2022-01-28T05:50:00Z</dcterms:modified>
  <cp:revision>2</cp:revision>
  <dc:subject/>
  <dc:title>ОЛЬШАНСКИЙ  СЕЛЬСКИЙ СОВЕТ ДЕПУТАТОВ</dc:title>
</cp:coreProperties>
</file>