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АШЭННЕ                                              РЕШ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8</w:t>
      </w:r>
      <w:r>
        <w:rPr>
          <w:sz w:val="30"/>
          <w:szCs w:val="30"/>
          <w:highlight w:val="yellow"/>
        </w:rPr>
        <w:t xml:space="preserve"> декабря  202</w:t>
      </w:r>
      <w:r>
        <w:rPr>
          <w:sz w:val="30"/>
          <w:szCs w:val="30"/>
        </w:rPr>
        <w:t>2   №75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О сельском бюджете 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на 2022 год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№ 108-З «О местном управлении и самоуправлении в Республике Беларусь» Круглицкий сельский Совет депутатов РЕШИЛ: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30"/>
          <w:szCs w:val="30"/>
        </w:rPr>
        <w:t>1. Утвердить сельский бюджет на 2022 год по доходам и расходам в сумме 144 516,00 белорусского рубля (далее – рубль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Установить на 2022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1. доходы сельского бюджета в сумме 144 516,00 рубля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.2. расходы сельского бюджета по функциональной классификации расходов бюджета по разделам, подразделам и видам в сумме 144 516,00 рубля согласно приложению 2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3. распределение бюджетных назначений по распорядителям бюджетных средств в соответствии с ведомственной классификацией расходов сельского бюджета и функциональной классификацией расходов бюджета согласно    приложению 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размер оборотной кассовой наличности по сельскому бюджету на 1 января 2023 года в сумме 4 000,00 рубл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Создать в 2022 году в расходной части сельского бюджета резервный фонд Круглицкого сельского исполнительного комитета и установить в размере 983,00 рубл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Круглицкому сельскому исполнительному комитету при необходимости в установленном законодательством Республики Беларусь порядке вносить в Круглицкий сельский Совет депутатов предложения по внесению изменений и (или) дополнений в утвержденный  сельский бюджет на 2022 го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Ввести на территории сельсовета сбор добровольных отчислений граждан на финансирование и (или) возмещение расходов сельского Совета депута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 Утвердить прилагаемое Положение о порядке уплаты и использования добровольных отчислений граждан на финансирование и (или) возмещение расходов сельского Совета депута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 Круглицкому сельскому исполнительному комитету принять меры, необходимые для реализации настоящего реш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 Настоящее решение вступает в силу с 1 января 2022 г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А.М.Перхурович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руглиц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28</w:t>
      </w:r>
      <w:r>
        <w:rPr>
          <w:sz w:val="30"/>
          <w:szCs w:val="30"/>
          <w:highlight w:val="yellow"/>
        </w:rPr>
        <w:t>.12.2021 №  7</w:t>
      </w:r>
      <w:r>
        <w:rPr>
          <w:sz w:val="30"/>
          <w:szCs w:val="30"/>
          <w:highlight w:val="yellow"/>
          <w:lang w:val="en-US"/>
        </w:rPr>
        <w:t>5</w:t>
      </w:r>
      <w:r>
        <w:rPr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 О Х О Д Ы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сельского  бюджет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2"/>
        <w:gridCol w:w="1134"/>
        <w:gridCol w:w="709"/>
        <w:gridCol w:w="709"/>
        <w:gridCol w:w="1701"/>
      </w:tblGrid>
      <w:tr>
        <w:trPr>
          <w:trHeight w:val="46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руп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</w:tr>
      <w:tr>
        <w:trPr>
          <w:trHeight w:val="33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 558,00</w:t>
            </w:r>
          </w:p>
        </w:tc>
      </w:tr>
      <w:tr>
        <w:trPr>
          <w:trHeight w:val="2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 593,00</w:t>
            </w:r>
          </w:p>
        </w:tc>
      </w:tr>
      <w:tr>
        <w:trPr>
          <w:trHeight w:val="59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 593,00</w:t>
            </w:r>
          </w:p>
        </w:tc>
      </w:tr>
      <w:tr>
        <w:trPr>
          <w:trHeight w:val="34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 593,00</w:t>
            </w:r>
          </w:p>
        </w:tc>
      </w:tr>
      <w:tr>
        <w:trPr>
          <w:trHeight w:val="31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440,00</w:t>
            </w:r>
          </w:p>
        </w:tc>
      </w:tr>
      <w:tr>
        <w:trPr>
          <w:trHeight w:val="2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22,00</w:t>
            </w:r>
          </w:p>
        </w:tc>
      </w:tr>
      <w:tr>
        <w:trPr>
          <w:trHeight w:val="41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22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18,00</w:t>
            </w:r>
          </w:p>
        </w:tc>
      </w:tr>
      <w:tr>
        <w:trPr>
          <w:trHeight w:val="4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18,00</w:t>
            </w:r>
          </w:p>
        </w:tc>
      </w:tr>
      <w:tr>
        <w:trPr>
          <w:trHeight w:val="3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28,00</w:t>
            </w:r>
          </w:p>
        </w:tc>
      </w:tr>
      <w:tr>
        <w:trPr>
          <w:trHeight w:val="3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 на отдельные 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,00</w:t>
            </w:r>
          </w:p>
        </w:tc>
      </w:tr>
      <w:tr>
        <w:trPr>
          <w:trHeight w:val="6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разрешения на их использование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8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за владение соба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00</w:t>
            </w:r>
          </w:p>
        </w:tc>
      </w:tr>
      <w:tr>
        <w:trPr>
          <w:trHeight w:val="36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4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7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7,00</w:t>
            </w:r>
          </w:p>
        </w:tc>
      </w:tr>
      <w:tr>
        <w:trPr>
          <w:trHeight w:val="45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7,00</w:t>
            </w:r>
          </w:p>
        </w:tc>
      </w:tr>
      <w:tr>
        <w:trPr>
          <w:trHeight w:val="3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24,00</w:t>
            </w:r>
          </w:p>
        </w:tc>
      </w:tr>
      <w:tr>
        <w:trPr>
          <w:trHeight w:val="45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,00</w:t>
            </w:r>
          </w:p>
        </w:tc>
      </w:tr>
      <w:tr>
        <w:trPr>
          <w:trHeight w:val="5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,00</w:t>
            </w:r>
          </w:p>
        </w:tc>
      </w:tr>
      <w:tr>
        <w:trPr>
          <w:trHeight w:val="5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осуществления приносящей  доходы 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 сдачи в аренду имущества находящегося в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чие неналоговые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</w:t>
            </w:r>
          </w:p>
        </w:tc>
      </w:tr>
      <w:tr>
        <w:trPr>
          <w:trHeight w:val="4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взносы (перечис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534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бюджетов бюджетной системы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534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534,00</w:t>
            </w:r>
          </w:p>
        </w:tc>
      </w:tr>
      <w:tr>
        <w:trPr>
          <w:trHeight w:val="40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700,00</w:t>
            </w:r>
          </w:p>
        </w:tc>
      </w:tr>
      <w:tr>
        <w:trPr>
          <w:trHeight w:val="52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 516,00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Круглиц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8</w:t>
      </w:r>
      <w:r>
        <w:rPr>
          <w:sz w:val="30"/>
          <w:szCs w:val="30"/>
          <w:highlight w:val="yellow"/>
        </w:rPr>
        <w:t>.12.2021 № 7</w:t>
      </w:r>
      <w:r>
        <w:rPr>
          <w:sz w:val="30"/>
          <w:szCs w:val="30"/>
          <w:highlight w:val="yellow"/>
          <w:lang w:val="en-US"/>
        </w:rPr>
        <w:t>5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сельского бюджета  по функциональной 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классификации расходов бюджета по разделам, подразделам и видам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асходов</w:t>
      </w:r>
      <w:r>
        <w:rPr/>
        <w:t xml:space="preserve">         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 516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 232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 232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3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 и распредел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3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01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01,00</w:t>
            </w:r>
          </w:p>
        </w:tc>
      </w:tr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 516,00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Круглиц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8.</w:t>
      </w:r>
      <w:r>
        <w:rPr>
          <w:sz w:val="30"/>
          <w:szCs w:val="30"/>
          <w:highlight w:val="yellow"/>
        </w:rPr>
        <w:t>12.2021 № 7</w:t>
      </w:r>
      <w:r>
        <w:rPr>
          <w:sz w:val="30"/>
          <w:szCs w:val="30"/>
          <w:highlight w:val="yellow"/>
          <w:lang w:val="en-US"/>
        </w:rPr>
        <w:t>5</w:t>
      </w:r>
    </w:p>
    <w:p>
      <w:pPr>
        <w:pStyle w:val="Normal"/>
        <w:spacing w:lineRule="exact" w:line="280"/>
        <w:ind w:left="5400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 в соответствии с ведомственной классификацией расходов сельского бюджета и функциональной классификацией расходов бюджет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55"/>
        <w:gridCol w:w="665"/>
        <w:gridCol w:w="900"/>
        <w:gridCol w:w="72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бъем финанси-ров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лей</w:t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цкий сельский исполнительный комит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 533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 533,0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 общего  на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 232,00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 232,0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01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01,00</w:t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 расходы  сельского исполнительного комит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3,00</w:t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3.00</w:t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3,00</w:t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и распределительных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3,00</w:t>
            </w:r>
          </w:p>
        </w:tc>
      </w:tr>
      <w:tr>
        <w:trPr>
          <w:trHeight w:val="7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44 51</w:t>
            </w:r>
            <w:r>
              <w:rPr>
                <w:sz w:val="30"/>
                <w:szCs w:val="30"/>
              </w:rPr>
              <w:t>6,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Решение Круглицкого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  <w:highlight w:val="yellow"/>
        </w:rPr>
        <w:t>от 28.12.2021 г. № 7</w:t>
      </w:r>
      <w:r>
        <w:rPr>
          <w:sz w:val="30"/>
          <w:szCs w:val="30"/>
          <w:highlight w:val="yellow"/>
          <w:lang w:val="en-US"/>
        </w:rPr>
        <w:t>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орядке уплаты и использования добровольных отчислений граждан на финансирование и (или) возмещение расходов сельского Совета депутатов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1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 Настоящее   положение  разработано  в  соответствии с Законом Республики  Беларусь  от  4 января 2010 года № 108-3 « О  местном управлении  и  самоуправлении  в  Республике  Беларусь» (Национальный реестр  правовых  актов  Республики  Беларусь, 2010 г., № 17, 2/1660)  и устанавливает порядок  уплаты и использования добровольных  отчислений  граждан  на  финансирование  и  (или)  возмещение  расходов бюджета  сельского  Совета 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 xml:space="preserve">депутатов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(далее – средства самообложен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 Средства  самообложения  включаются  в  сельский бюджет на очередной  финансовый  год и  расходуются  на  финансирование    работ по благоустройству,  развитию  и  содержанию  инфраструктуры   населенных пунктов,  расположенных  на  территории  сельсов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 Плательщиками  средств самообложения  являются физические  лица, проживающие  в  населенных  пунктах,  расположенных  на  территории  сельсовета,  за  исключением  нетрудоспособных  лиц  в  возрасте свыше 75 лет, одиноко  проживающих и  малообеспеченных  граждан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 Сумма  добровольных  отчислений  составляет 4 (четыре) рубля  в год  в  расчете  на  одного  домовлад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 Уплата  средств самообложения   производится в течение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 Прием  и учет  средств  самообложения осуществляет  сельский  исполнительный  комит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оступившие  средств  самообложения  отражаются  в  доходах сельского бюджета по  разделу  54  «Добровольные  взносы  (перечисления)», подразделу  04 «Поступления  средств самообложения» классификации  доходов  бюджета  согласно приложению  1 к  постановлению  Министерства  финансов  Республики  Беларусь   от  31  декабря 2008 г.  № 208  «О бюджетной  классификации  Республики 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Направление  средств  самообложения отражаются  в  расходах бюджета  по разделу  01  «Общегосударственная  деятельность», подразделу 10 «Другая общегосударственная деятельность», виду  03  «Иные  общегосударственные  вопросы»,  параграфу  640  «Расходы  за счет  средств  самообложения»  функциональной  классификации  расходов  бюджета  согласно  приложению  3 к  постановлению  Министерства  финансов  Республики  Беларусь  от 31  декабря  2008 г.  № 208  «О бюджетной классификации  Республики  Беларусь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 Неиспользованные  средства  самообложения  в  текущим  финансовом  году  не  подлежат  изъятию, а  используются  в  следующем  финансовом  году  в  соответствии с  настоящим  Полож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 Ответственность  за  целевое  использование  средств  самообложения  несет Круглицкий сельский  исполнительный  комит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Контроль  за  порядком отчисления и целевым  использованием собранных  средств  самообложения  осуществляет  Чашникский  районный  исполнительный  комит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Смета по иным неналоговым доходом, поступающим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утем добровольных перечислений граждан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04"/>
        <w:gridCol w:w="2074"/>
        <w:gridCol w:w="2074"/>
        <w:gridCol w:w="226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Общее количество двор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личество льготных двор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личество дворов по уплате средств самообло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умма взноса средств самообло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Запланированная сумма средств самообложени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мета расходов по средствам, поступающим путе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бровольных перечислений гражд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ab/>
        <w:t>Средства, поступающие путем добровольных перечислений граждан, собранные в 20</w:t>
      </w:r>
      <w:r>
        <w:rPr>
          <w:sz w:val="30"/>
          <w:szCs w:val="30"/>
          <w:lang w:val="ru-RU"/>
        </w:rPr>
        <w:t>22</w:t>
      </w:r>
      <w:r>
        <w:rPr>
          <w:sz w:val="30"/>
          <w:szCs w:val="30"/>
        </w:rPr>
        <w:t xml:space="preserve"> году, будут направлены на осуществление мероприятий, связанных с текущим благоустройством населенных пунктов Круглицкого сельсов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 ним относятся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монт деревянных заборов вокруг гражданских кладбищ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борка гражданских кладбищ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кашивание территори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кущий ремонт и очистка колодцев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даление аварийных деревьев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монт дорог в населенных пунктах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счистка снега в населенных пунктах</w:t>
      </w:r>
    </w:p>
    <w:p>
      <w:pPr>
        <w:pStyle w:val="Normal"/>
        <w:spacing w:lineRule="auto" w:line="360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А.М.Перхурович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04:00Z</dcterms:created>
  <dc:creator>User</dc:creator>
  <dc:description/>
  <dc:language>en-US</dc:language>
  <cp:lastModifiedBy>Elena</cp:lastModifiedBy>
  <cp:lastPrinted>2021-01-13T08:47:00Z</cp:lastPrinted>
  <dcterms:modified xsi:type="dcterms:W3CDTF">2022-01-21T14:04:00Z</dcterms:modified>
  <cp:revision>2</cp:revision>
  <dc:subject/>
  <dc:title>Р Е Ш Е Н И Е</dc:title>
</cp:coreProperties>
</file>