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писок   депутатов  Лукомльского сельского Совета депутатов 28 созыва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1401"/>
        <w:gridCol w:w="2922"/>
        <w:gridCol w:w="2485"/>
        <w:gridCol w:w="246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вета депутатов, округа и его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ебное заведение окончил(а), ког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, место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ская Светлана Петров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Полоцкий сельскохозяйственный техникум, 1997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магази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 «продукты» ОАО «Универсалторг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Лукомль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 дом 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10373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арян Нелли Леони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елорусская сельскохозяйственная академия, 1989 плодоовощеводство и виноградар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Лукомльского сельского  Совета депутатов и исполнительного коми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укомль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853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и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ич Ольг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политехнический техникум, 1994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машиностро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едующая складом  КУСХП «Кащинское» ф-л Луком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укомль, ул.Свердлова, д.2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130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ободско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акова Валент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Витебское училище искусств, 1992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народного х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укомльского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укомль ул. Стадионная, д. 3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4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лавицкий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цкий Владимир Леонид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Лужеснянский сельскохозяйственный техникум, 1992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ремонтно-строительного цеха Лукомльской ГРЭ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тарые Лавки, ул. Комиссара Петрова, д.4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6951954</w:t>
            </w:r>
          </w:p>
        </w:tc>
      </w:tr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жевический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ехническое, Новолукомльское ГПТУ-83 строителей им. Ф.Ф.Дубровского, 1995 тракторист-машини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Чашникского районного отдела по чрезвычайным ситуациям пожарно - аварийная спасательная часть № 2 по охране Лукомльской ГРЭ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лукомль ул.Энергетиков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кв.8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99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ий 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Эмма Ег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Витебское культурно просветительное училище, 1987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академического х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укомльского сельского Л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лукомль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чу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, кв.1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978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а Наталья Игор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Борисовский государственный медицинский колледж, 2011, фельдшер-акушер 11 категор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 «Черейская сельская врачебная амбулатория общей практики»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Чере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гилёвская дом 7 кв.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929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Галин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Кировский сельскохозяйственный институт, 1983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Черея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3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7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3307240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иорец  И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Витебский музыкальный коллежд,199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ая детская школа искусств, филиал Черея , уч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лукомль ул. Энергетиков дом 51 кв.7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28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нова Гали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Карагандинский государственный медицинский институт,1984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реждение здравоохран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йская врачебная амбулатория общей практи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лукомль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кв.2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2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Admin</dc:creator>
  <dc:description/>
  <cp:keywords/>
  <dc:language>en-US</dc:language>
  <cp:lastModifiedBy>Al</cp:lastModifiedBy>
  <cp:lastPrinted>2018-09-12T08:08:00Z</cp:lastPrinted>
  <dcterms:modified xsi:type="dcterms:W3CDTF">2018-09-12T05:09:00Z</dcterms:modified>
  <cp:revision>25</cp:revision>
  <dc:subject/>
  <dc:title>Список  кандидатов  в депутаты</dc:title>
</cp:coreProperties>
</file>