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й по вопросу планируемого удаления объектов растительного мира на территории кладбищ Новозар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.Столбцы, 20 апреля 2017г. в 10.00 по адресу: д.Столбцы, дом старейшины Г.А.Ерох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7"/>
        <w:gridCol w:w="1980"/>
        <w:gridCol w:w="4603"/>
      </w:tblGrid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ланируемых к удалению объектов растительного ми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пор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удаления (заинтересованное лиц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д.Столбц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УНП ЖКХ «Коммунальни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.Гурец, 20 апреля 2017г. в 11.00 по адресу: д.Гурец, дом старейшины В.Я.Яковин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7"/>
        <w:gridCol w:w="1980"/>
        <w:gridCol w:w="4603"/>
      </w:tblGrid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ланируемых к удалению объектов растительного ми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пор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удаления (заинтересованное лиц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д.Гурец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УНП ЖКХ «Коммунальник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Гили, 20 апреля 2017г. в 11.30 по адресу: д.Гили, дом старейшины Л.В.Качан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7"/>
        <w:gridCol w:w="1980"/>
        <w:gridCol w:w="4603"/>
      </w:tblGrid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ланируемых к удалению объектов растительного мир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(пород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ие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удаления (заинтересованное лиц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 д.Гил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УНП ЖКХ «Коммунальни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ТОР – Новозарянский сельский исполнительный комитет, 211166 Витебская область, Чашникский район, аг.Новая Заря, ул.Мира, 1Б, контактный телефон в аг.Новая Заря (8-02133) 2 -64- 35, сайт:</w:t>
      </w:r>
      <w:r>
        <w:rPr>
          <w:b/>
          <w:sz w:val="28"/>
          <w:szCs w:val="28"/>
          <w:lang w:val="en-US"/>
        </w:rPr>
        <w:t>www.chashniki.vitebsk-region.gov.by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собраниях приглашаются граждане Республики Беларусь. Участнику собрания необходимо при себе иметь паспорт или иной документ, удостоверяющий личность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0:00Z</dcterms:created>
  <dc:creator>User</dc:creator>
  <dc:description/>
  <cp:keywords/>
  <dc:language>en-US</dc:language>
  <cp:lastModifiedBy>User</cp:lastModifiedBy>
  <dcterms:modified xsi:type="dcterms:W3CDTF">2017-04-10T09:18:00Z</dcterms:modified>
  <cp:revision>3</cp:revision>
  <dc:subject/>
  <dc:title/>
</cp:coreProperties>
</file>