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ЛУКОМ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6  сентября 2013 г. № 4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. Новолукомл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ородского бюдж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Новолукомльский городской Совет депутатов РЕШИЛ: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очнить отдельные показатели бюджета города Новолукомля на 2013 год в части: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увеличения:</w:t>
      </w:r>
    </w:p>
    <w:p>
      <w:pPr>
        <w:pStyle w:val="TextBody"/>
        <w:tabs>
          <w:tab w:val="clear" w:pos="708"/>
          <w:tab w:val="left" w:pos="720" w:leader="none"/>
        </w:tabs>
        <w:ind w:right="-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доходов бюджета города Новолукомля в сумме 30 000,0 тысяч (далее - тыс.) рублей  согласно приложению 1;</w:t>
      </w:r>
    </w:p>
    <w:p>
      <w:pPr>
        <w:pStyle w:val="TextBody"/>
        <w:tabs>
          <w:tab w:val="clear" w:pos="708"/>
          <w:tab w:val="left" w:pos="720" w:leader="none"/>
        </w:tabs>
        <w:ind w:right="-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расходов бюджета города Новолукомля по функциональной классификации расходов  по  видам  в  сумме 30 000,0 тыс. рублей согласно приложению 2;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спределения бюджетных назначений по распорядителям бюджетных средств в соответствии с ведомственной классификацией расходов городского бюджета и функциональной классификацией расходов городского бюджета </w:t>
        <w:tab/>
        <w:t xml:space="preserve">по </w:t>
        <w:tab/>
        <w:t>видам в сумме 30 000,0 тыс. рублей согласно приложению 3.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right="-81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ind w:right="-81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   В.В.Фадеев</w:t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Новолукомльского</w:t>
      </w:r>
    </w:p>
    <w:p>
      <w:pPr>
        <w:pStyle w:val="Normal"/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городского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26.09.2013  № 44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бюджета города Новолукомля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850"/>
        <w:gridCol w:w="1276"/>
        <w:gridCol w:w="1985"/>
      </w:tblGrid>
      <w:tr>
        <w:trPr>
          <w:tblHeader w:val="true"/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-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,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 решению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Новолукомльского городского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26.09.2013  № 44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2415" w:leader="none"/>
          <w:tab w:val="center" w:pos="4819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          бюджета  города Новолукомля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683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, получаемых сельским Советом за оказание платных услуг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к решению                                                                                                           Новолукомльского городского                                                                                           Совета  депутатов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26.09.2013  №  44</w:t>
      </w:r>
    </w:p>
    <w:p>
      <w:pPr>
        <w:pStyle w:val="Normal"/>
        <w:spacing w:lineRule="exact" w:line="280"/>
        <w:ind w:left="5954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ных средств в соответствии с ведомственной классификацией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  городского бюджета и функциональной классификацией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родского  бюджета </w:t>
      </w:r>
    </w:p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00"/>
        <w:gridCol w:w="720"/>
        <w:gridCol w:w="900"/>
        <w:gridCol w:w="720"/>
        <w:gridCol w:w="1715"/>
        <w:gridCol w:w="1671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бъем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вания, тыс.рубле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е и распорядительные орг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0"/>
      <w:szCs w:val="3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0:00Z</dcterms:created>
  <dc:creator>new</dc:creator>
  <dc:description/>
  <cp:keywords/>
  <dc:language>en-US</dc:language>
  <cp:lastModifiedBy>new</cp:lastModifiedBy>
  <dcterms:modified xsi:type="dcterms:W3CDTF">2013-10-03T13:03:00Z</dcterms:modified>
  <cp:revision>3</cp:revision>
  <dc:subject/>
  <dc:title/>
</cp:coreProperties>
</file>