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</w:rPr>
        <w:t>РАШЭННЕ                                                          РЕШЕНИЕ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  <w:t>30 декабря  2013           45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 бюджете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на 2014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Ольшанский  сельский Совет депутатов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бюджет Ольшанского сельского Совета (далее - сельский Совет) на 2014 год по доходам и расходам в сумме 552 440,0 тысяч (далее тыс.)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размер дефицита бюджета сельского Совета в размере 0 процентов от доходов бюдж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14 год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2.1. доходы бюджета сельского Совета в сумме 552 440,0 тыс. рублей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 расходы бюджета сельского Совета в сумме 552 440,0 тыс. рублей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3. расходы бюджета сельского Совета по ведомственной классификации расходов согласно приложению 3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4. перечень бюджетных программ, финансирование которых предусматривается за счет средств бюджета сельского Совета, согласно приложению 4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3. Установить размер оборотной кассовой наличности по бюджету сельского Совета на 1 января 2015 года в сумме  10 000,0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4. В 2014 году сельский исполнительный комитет осуществляет расходы в пределах плановых ассигнований, предусмотренных в бюджетной роспис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5. Установить, что в 2014 году Ольшанским сельским исполнительным комитетом могут приниматься решения о выделении из бюджета сельского Совета  средств резервного фонда сельского исполнительного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ab/>
        <w:t>6.Ольшанскому сельскому исполнительному комитету при необходимости в установленном законодательством Республики Беларусь порядке вносить в Ольшанский сельский Совет депутатов предложения по внесению изменений и (или) дополнений в утвержденный бюджет сельского Совета на 2014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7. Ввести на территории сельского Совета сбор добровольных отчислений граждан на финансирование и (или) возмещение расходов сельского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 Утвердить прилагаемое Положение о порядке уплаты и использования добровольных отчислений граждан на финансирование и (или) возмещение расходов сельского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 Настоящее решение вступает в силу с 1 января 2014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А.Г. Апанасёно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Ольшан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30.12.2013 № 45                                         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 О Х О Д Ы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а сельского Совет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899"/>
        <w:gridCol w:w="1140"/>
        <w:gridCol w:w="720"/>
        <w:gridCol w:w="730"/>
        <w:gridCol w:w="1435"/>
      </w:tblGrid>
      <w:tr>
        <w:trPr>
          <w:trHeight w:val="46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</w:t>
            </w:r>
            <w:r>
              <w:rPr>
                <w:sz w:val="27"/>
                <w:szCs w:val="27"/>
              </w:rPr>
              <w:t>руп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4 381,0</w:t>
            </w:r>
          </w:p>
        </w:tc>
      </w:tr>
      <w:tr>
        <w:trPr>
          <w:trHeight w:val="2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 541,0</w:t>
            </w:r>
          </w:p>
        </w:tc>
      </w:tr>
      <w:tr>
        <w:trPr>
          <w:trHeight w:val="5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 541,0</w:t>
            </w:r>
          </w:p>
        </w:tc>
      </w:tr>
      <w:tr>
        <w:trPr>
          <w:trHeight w:val="34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 541,0</w:t>
            </w:r>
          </w:p>
        </w:tc>
      </w:tr>
      <w:tr>
        <w:trPr>
          <w:trHeight w:val="31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 330,0</w:t>
            </w:r>
          </w:p>
        </w:tc>
      </w:tr>
      <w:tr>
        <w:trPr>
          <w:trHeight w:val="2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200,0</w:t>
            </w:r>
          </w:p>
        </w:tc>
      </w:tr>
      <w:tr>
        <w:trPr>
          <w:trHeight w:val="41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200,0</w:t>
            </w:r>
          </w:p>
        </w:tc>
      </w:tr>
      <w:tr>
        <w:trPr>
          <w:trHeight w:val="41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земельный налог с физических л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20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130,0</w:t>
            </w:r>
          </w:p>
        </w:tc>
      </w:tr>
      <w:tr>
        <w:trPr>
          <w:trHeight w:val="4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130,0</w:t>
            </w:r>
          </w:p>
        </w:tc>
      </w:tr>
      <w:tr>
        <w:trPr>
          <w:trHeight w:val="4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налог на недвижимость физических л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130,0</w:t>
            </w:r>
          </w:p>
        </w:tc>
      </w:tr>
      <w:tr>
        <w:trPr>
          <w:trHeight w:val="36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 310,0</w:t>
            </w:r>
          </w:p>
        </w:tc>
      </w:tr>
      <w:tr>
        <w:trPr>
          <w:trHeight w:val="71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и  сборы  на  отдельн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</w:t>
            </w:r>
            <w:r>
              <w:rPr>
                <w:sz w:val="30"/>
                <w:szCs w:val="30"/>
                <w:lang w:val="be-BY"/>
              </w:rPr>
              <w:t>3 00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и  сборы  на  отдельн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</w:t>
            </w:r>
            <w:r>
              <w:rPr>
                <w:sz w:val="30"/>
                <w:szCs w:val="30"/>
                <w:lang w:val="be-BY"/>
              </w:rPr>
              <w:t>3 000,0</w:t>
            </w:r>
          </w:p>
        </w:tc>
      </w:tr>
      <w:tr>
        <w:trPr>
          <w:trHeight w:val="27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з  них  сбор  с  заготовите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 000,0</w:t>
            </w:r>
          </w:p>
        </w:tc>
      </w:tr>
      <w:tr>
        <w:trPr>
          <w:trHeight w:val="658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азрешение на их использование)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е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310,0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за владение собака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180,0</w:t>
            </w:r>
          </w:p>
        </w:tc>
      </w:tr>
      <w:tr>
        <w:trPr>
          <w:trHeight w:val="3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 и пошл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30,0</w:t>
            </w:r>
          </w:p>
        </w:tc>
      </w:tr>
      <w:tr>
        <w:trPr>
          <w:trHeight w:val="38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 них сборы  за  осуществление 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3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 20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 200,0</w:t>
            </w:r>
          </w:p>
        </w:tc>
      </w:tr>
      <w:tr>
        <w:trPr>
          <w:trHeight w:val="45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 200,0</w:t>
            </w:r>
          </w:p>
        </w:tc>
      </w:tr>
      <w:tr>
        <w:trPr>
          <w:trHeight w:val="34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е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400,0</w:t>
            </w:r>
          </w:p>
        </w:tc>
      </w:tr>
      <w:tr>
        <w:trPr>
          <w:trHeight w:val="45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 000,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 000,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 00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0,0 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35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3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3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 000,0</w:t>
            </w:r>
          </w:p>
        </w:tc>
      </w:tr>
      <w:tr>
        <w:trPr>
          <w:trHeight w:val="368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00,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е средств самообло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 00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 поступл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6 659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 от других   бюджетов бюджетной системы Р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6 659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46 659,0</w:t>
            </w:r>
          </w:p>
        </w:tc>
      </w:tr>
      <w:tr>
        <w:trPr>
          <w:trHeight w:val="40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6 659,0</w:t>
            </w:r>
          </w:p>
        </w:tc>
      </w:tr>
      <w:tr>
        <w:trPr>
          <w:trHeight w:val="52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2 44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Ольша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30.12.2013 № 45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бюджета сельского Совета на 2014 год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функциональной классификации расходов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900"/>
        <w:gridCol w:w="1800"/>
      </w:tblGrid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1 44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32 7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2 7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4 03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4 03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 71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 71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8 53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5 00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2 000,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лизованная бухгал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49 08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>151 000,0</w:t>
            </w:r>
          </w:p>
        </w:tc>
      </w:tr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 000,0</w:t>
            </w:r>
          </w:p>
        </w:tc>
      </w:tr>
      <w:tr>
        <w:trPr>
          <w:trHeight w:val="4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2 440,0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Ольша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30.12.2013 № 45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</w:t>
      </w:r>
      <w:r>
        <w:rPr>
          <w:sz w:val="30"/>
          <w:szCs w:val="30"/>
        </w:rPr>
        <w:t>Р а с х о д 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бюджета  сельского Совета на 2014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ведомственной классификации  расход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2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900"/>
        <w:gridCol w:w="720"/>
        <w:gridCol w:w="900"/>
        <w:gridCol w:w="720"/>
        <w:gridCol w:w="1801"/>
        <w:gridCol w:w="1585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 xml:space="preserve">Объе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и-рования, тыс.рублей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е и распоряд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 410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 410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700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700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10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10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инистерства 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 030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 030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 030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000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000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предприятие «Жилищно-коммунальное хозяйство», г.Чаш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 000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 000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населенных 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5 000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 440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248" w:firstLine="708"/>
        <w:rPr/>
      </w:pPr>
      <w:r>
        <w:rPr/>
        <w:t xml:space="preserve">      </w:t>
      </w:r>
      <w:r>
        <w:rPr>
          <w:sz w:val="30"/>
          <w:szCs w:val="30"/>
        </w:rPr>
        <w:t xml:space="preserve">Приложение 4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Ольша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30.12.2013 № 45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   </w:t>
      </w:r>
    </w:p>
    <w:p>
      <w:pPr>
        <w:pStyle w:val="Normal"/>
        <w:spacing w:lineRule="exact" w:line="280"/>
        <w:rPr/>
      </w:pPr>
      <w:r>
        <w:rPr/>
        <w:t xml:space="preserve">       </w:t>
      </w:r>
    </w:p>
    <w:p>
      <w:pPr>
        <w:pStyle w:val="Normal"/>
        <w:rPr/>
      </w:pPr>
      <w:r>
        <w:rPr/>
        <w:t>Перечень программ, финансирование которых</w:t>
      </w:r>
    </w:p>
    <w:p>
      <w:pPr>
        <w:pStyle w:val="Normal"/>
        <w:rPr/>
      </w:pPr>
      <w:r>
        <w:rPr/>
        <w:t xml:space="preserve">предусматривается за счёт средств бюджета сельского Совета 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79"/>
        <w:gridCol w:w="3330"/>
        <w:gridCol w:w="162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рограмм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ормативный правовой акт, которым утверждена программ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Раздел (государственный заказчик распорядитель сред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Объём финансировани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тыс. рублей)</w:t>
            </w:r>
          </w:p>
        </w:tc>
      </w:tr>
      <w:tr>
        <w:trPr>
          <w:trHeight w:val="73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ограмма благоустройства сельских населенных пунктов Витебской области на 2012-2015 г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Решение Витебского областного Совета депутатов от 28 декабря 2011 г. № 154 «Об утверждении Программы благоустройства сельских населенных пунктов Витебской области на 2012-2015 годы» (Национальный реестр правовых актов Республики Беларусь, 03.01.2013г., 9/55135)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70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703" w:hanging="0"/>
              <w:rPr/>
            </w:pPr>
            <w:r>
              <w:rPr/>
              <w:t>Общегосударственная</w:t>
            </w:r>
          </w:p>
          <w:p>
            <w:pPr>
              <w:pStyle w:val="Normal"/>
              <w:spacing w:lineRule="exact" w:line="280"/>
              <w:ind w:right="-703" w:hanging="0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spacing w:lineRule="exact" w:line="280"/>
              <w:ind w:right="-703" w:hanging="0"/>
              <w:rPr/>
            </w:pPr>
            <w:r>
              <w:rPr/>
              <w:t>Ольшанский</w:t>
            </w:r>
          </w:p>
          <w:p>
            <w:pPr>
              <w:pStyle w:val="Normal"/>
              <w:spacing w:lineRule="exact" w:line="280"/>
              <w:ind w:right="-703" w:hanging="0"/>
              <w:rPr/>
            </w:pPr>
            <w:r>
              <w:rPr/>
              <w:t>сельский</w:t>
            </w:r>
          </w:p>
          <w:p>
            <w:pPr>
              <w:pStyle w:val="Normal"/>
              <w:spacing w:lineRule="exact" w:line="280"/>
              <w:ind w:right="-703" w:hanging="0"/>
              <w:rPr/>
            </w:pPr>
            <w:r>
              <w:rPr/>
              <w:t>исполнительный</w:t>
            </w:r>
          </w:p>
          <w:p>
            <w:pPr>
              <w:pStyle w:val="Normal"/>
              <w:spacing w:lineRule="exact" w:line="280"/>
              <w:ind w:right="-703" w:hanging="0"/>
              <w:rPr/>
            </w:pPr>
            <w:r>
              <w:rPr/>
              <w:t>ком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 000,0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5 000,0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5 000,0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Все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0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 00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Решение Ольшанского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от 30.12.2013г.№ 4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орядке уплаты и использования добровольных отчислений граждан на финансирование и (или) возмещение расходов сельского Сов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1.  Настоящее   положение  разработано  в  соответствии с Законом Республики  Беларусь  от  4 января 2010 года № 108-3 « О  местном управлении  и  самоуправлении  в  Республике  Беларусь» (Национальный реестр  правовых  актов  Республики  Беларусь, 2010 г., № 17, 2/1660)  и устанавливает порядок  уплаты и использования добровольных  отчислений  граждан  на  финансирование  и  (или)  возмещение  расходов бюджета  сельского  Совета (далее – средства самообложени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.  Средства  самообложения  включаются  в  бюджет  сельского Совета на очередной  финансовый  год и  расходуются  на  финансирование    работ по благоустройству,  развитию  и  содержанию  инфраструктуры   населенных пунктов,  расположенных  на  территории  сельского  Сов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3.  Плательщиками  средств самообложения  являются физические  лица, проживающие  в  населенных  пунктах,  расположенных  на  территории  сельского  Совета,  за  исключением  нетрудоспособных  лиц  в  возрасте свыше 75 лет, одиноко  проживающих и  малообеспеченных  граждан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4.  Сумма  добровольных  отчислений  составляет 10 000 (десять тысяч) рублей в год  в  расчете  на  одно  домовлад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5.  Уплата  средств самообложения   производится в течение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6.  Прием  и учет  средств  самообложения осуществляет  сельский  исполнительный  комит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7. Поступившие  средства  самообложения  отражаются  в  доходах бюджета сельского Совета по разделу 54 «Добровольные  взносы  (перечисления)», подразделу 04 «Поступления  средств самообложения» классификации доходов бюджета согласно приложению 1 к  постановлению  Министерства  финансов  Республики  Беларусь   от  31  декабря 2008 г.  № 208  «О бюджетной  классификации  Республики  Беларусь»  (Национальный  реестр  правовых  актов  Республики  Беларусь,  2009 г.,  № 45,  8/20467;  № 240, 8/21473;  2010 г.,  № 28,  8/21817;  № 211, 8/22726;   2011 г.,  № 12, 8/23215;  № 14,  8/23230;  № 93,  8/24038 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8. Направление  средств  самообложения отражаются  в  расходах бюджета  по разделу  01  «Общегосударственная  деятельность»,  виду  03  «Иные  общегосударственные  вопросы»,  параграфу  640  «Расходы  за счет  средств  самообложения»  функциональной  классификации  расходов  бюджета  согласно  приложению  3 к  постановлению  министерства  финансов  Республики  Беларусь  от 31  декабря  2008 г.  № 208  «О бюджетной классификации  Республики  Беларусь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9.  Неиспользованные  средства  самообложения  в  текущим  финансовом  году  не  подлежат  изъятию, а  используются  в  следующем  финансовом  году  в  соответствии с  настоящим  Полож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0.  Ответственность  за  целевое  использование  средств  самообложения  несет  сельский  исполнительный  комит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1. Контроль  за  порядком отчисления и целевым  использованием собранных  средств  самообложения  осуществляет  Чашникский  районный  исполнительный  комит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мета по иным неналоговым доходом, поступающим </w:t>
      </w:r>
    </w:p>
    <w:p>
      <w:pPr>
        <w:pStyle w:val="Heading"/>
        <w:rPr/>
      </w:pPr>
      <w:r>
        <w:rPr/>
        <w:t xml:space="preserve">путем добровольных перечислений граждан </w:t>
      </w:r>
    </w:p>
    <w:p>
      <w:pPr>
        <w:pStyle w:val="Heading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35"/>
        <w:gridCol w:w="2273"/>
        <w:gridCol w:w="2161"/>
        <w:gridCol w:w="216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Общее количество двор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личество льготных двор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/>
              <w:t>Количество дворов по уплате средств самообло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умма взноса средств самообло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Запланированная сумма средств самообложени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 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 00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мета расходов по средствам, поступающим путем </w:t>
      </w:r>
    </w:p>
    <w:p>
      <w:pPr>
        <w:pStyle w:val="Normal"/>
        <w:jc w:val="center"/>
        <w:rPr/>
      </w:pPr>
      <w:r>
        <w:rPr/>
        <w:t>добровольных перечислений граждан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Cs w:val="28"/>
        </w:rPr>
        <w:tab/>
      </w:r>
      <w:r>
        <w:rPr/>
        <w:t>Средства, поступающие путем добровольных перечислений граждан, собранные в 2014 году, будут направлены на осуществление мероприятий, связанных с текущим благоустройством населенных пунктов Ольшанского сельского Совета.</w:t>
      </w:r>
    </w:p>
    <w:p>
      <w:pPr>
        <w:pStyle w:val="Normal"/>
        <w:jc w:val="both"/>
        <w:rPr/>
      </w:pPr>
      <w:r>
        <w:rPr/>
        <w:tab/>
        <w:t>К ним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монт деревянных заборов вокруг гражданских кладбищ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орка гражданских кладбищ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кашивание территори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ущий ремонт и очистка колодц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аление аварийных деревь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 дорог в населенных пунк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 переходных деревянных мостов в населённых пункт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ельского Совета                                      А.Г. Апанасёно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Дерягина 2 67 4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6:00Z</dcterms:created>
  <dc:creator>USER</dc:creator>
  <dc:description/>
  <dc:language>en-US</dc:language>
  <cp:lastModifiedBy>USER</cp:lastModifiedBy>
  <dcterms:modified xsi:type="dcterms:W3CDTF">2014-01-14T09:16:00Z</dcterms:modified>
  <cp:revision>3</cp:revision>
  <dc:subject/>
  <dc:title/>
</cp:coreProperties>
</file>