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АШЭННЕ                                                          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  декабря 2013 г.    5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бюджете сель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вета на 2014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 Краснолукский  сельский Совет депутатов РЕШИ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бюджет Краснолукского сельского Совета (далее - сельский Совет) на 2014 год по доходам и расходам в сумме 594 600,0 тысяч (далее - тыс.)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размер дефицита бюджета сельского Совета в размере 0 процентов от доходов бюдж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2014 год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2.1. доходы бюджета сельского Совета в сумме 594 600,0 тыс. рублей согласно приложению 1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2. расходы бюджета сельского Совета в сумме 594 600,0 тыс. рублей по функциональной классификации расходов бюджета по разделам, подразделам, видам согласно приложению 2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3. расходы бюджета сельского Совета по ведомственной классификации расходов согласно приложению 3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4. перечень бюджетных программ, финансирование которых предусматривается за счет средств бюджета сельского Совета согласно приложению 4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>3. Установить размер оборотной кассовой наличности по бюджету сельского Совета на 1 января 2015 года в сумме  15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000,0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4. В 2014 году сельский исполнительный комитет осуществляет расходы в пределах плановых ассигнований, предусмотренных в бюджетной роспис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5. Установить, что в 2014 году Краснолукским сельским исполнительным комитетом могут приниматься решения о выделении из бюджета сельского Совета  средств резервного фонда сельского исполнительного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ab/>
        <w:t>6. Краснолукскому сельскому исполнительному комитету при необходимости в установленном законодательством Республики Беларусь порядке вносить в Краснолукский сельский Совет депутатов предложения по внесению изменений и (или) дополнений в утвержденный бюджет сельского Совета на 2014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7. Ввести на территории сельского Совета сбор добровольных отчислений граждан на финансирование и (или) возмещение расходов сельского Сов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 Утвердить прилагаемое Положение о порядке уплаты и использования добровольных отчислений граждан на финансирование и (или) возмещение расходов сельского Сов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. Настоящее решение вступает в силу с 1 января 2014 год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В.В.Ковалевск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к  решению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Краснолук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27.12.2013 № 54                                       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 О Х О Д Ы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юджета сельского Совета на 2014 год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899"/>
        <w:gridCol w:w="1140"/>
        <w:gridCol w:w="720"/>
        <w:gridCol w:w="730"/>
        <w:gridCol w:w="1435"/>
      </w:tblGrid>
      <w:tr>
        <w:trPr>
          <w:trHeight w:val="46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be-BY"/>
              </w:rPr>
              <w:t>Г</w:t>
            </w:r>
            <w:r>
              <w:rPr>
                <w:sz w:val="27"/>
                <w:szCs w:val="27"/>
              </w:rPr>
              <w:t>руп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де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6 061,0</w:t>
            </w:r>
          </w:p>
        </w:tc>
      </w:tr>
      <w:tr>
        <w:trPr>
          <w:trHeight w:val="2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2 881,0</w:t>
            </w:r>
          </w:p>
        </w:tc>
      </w:tr>
      <w:tr>
        <w:trPr>
          <w:trHeight w:val="59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доходы, уплачиваемые  физическими   лиц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2 881,0</w:t>
            </w:r>
          </w:p>
        </w:tc>
      </w:tr>
      <w:tr>
        <w:trPr>
          <w:trHeight w:val="34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 нало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2 881,0</w:t>
            </w:r>
          </w:p>
        </w:tc>
      </w:tr>
      <w:tr>
        <w:trPr>
          <w:trHeight w:val="31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собствен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960,0</w:t>
            </w:r>
          </w:p>
        </w:tc>
      </w:tr>
      <w:tr>
        <w:trPr>
          <w:trHeight w:val="2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недвижимое имущ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890,0</w:t>
            </w:r>
          </w:p>
        </w:tc>
      </w:tr>
      <w:tr>
        <w:trPr>
          <w:trHeight w:val="41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 нало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890,0</w:t>
            </w:r>
          </w:p>
        </w:tc>
      </w:tr>
      <w:tr>
        <w:trPr>
          <w:trHeight w:val="41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земельный налог с физических ли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89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остаточную  стоимость 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6 070,0</w:t>
            </w:r>
          </w:p>
        </w:tc>
      </w:tr>
      <w:tr>
        <w:trPr>
          <w:trHeight w:val="4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 на  недвижим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070,0</w:t>
            </w:r>
          </w:p>
        </w:tc>
      </w:tr>
      <w:tr>
        <w:trPr>
          <w:trHeight w:val="4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налог на недвижимость физических ли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070,0</w:t>
            </w:r>
          </w:p>
        </w:tc>
      </w:tr>
      <w:tr>
        <w:trPr>
          <w:trHeight w:val="36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 440,0</w:t>
            </w:r>
          </w:p>
        </w:tc>
      </w:tr>
      <w:tr>
        <w:trPr>
          <w:trHeight w:val="71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и  сборы  на  отдельны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ы 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 22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и  сборы  на  отдельны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ы 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 000,0</w:t>
            </w:r>
          </w:p>
        </w:tc>
      </w:tr>
      <w:tr>
        <w:trPr>
          <w:trHeight w:val="27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з  них  сбор  с  заготовител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000,0</w:t>
            </w:r>
          </w:p>
        </w:tc>
      </w:tr>
      <w:tr>
        <w:trPr>
          <w:trHeight w:val="658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азрешение на их использование)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ение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,0</w:t>
            </w:r>
          </w:p>
        </w:tc>
      </w:tr>
      <w:tr>
        <w:trPr>
          <w:trHeight w:val="3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за владение собака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 и пошли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,0</w:t>
            </w:r>
          </w:p>
        </w:tc>
      </w:tr>
      <w:tr>
        <w:trPr>
          <w:trHeight w:val="38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 них сборы  за  осуществление 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 сборы (пошлины) и  другие налоговые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0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  другие налоговые 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00,0</w:t>
            </w:r>
          </w:p>
        </w:tc>
      </w:tr>
      <w:tr>
        <w:trPr>
          <w:trHeight w:val="45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 пошл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00,0</w:t>
            </w:r>
          </w:p>
        </w:tc>
      </w:tr>
      <w:tr>
        <w:trPr>
          <w:trHeight w:val="34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750,0</w:t>
            </w:r>
          </w:p>
        </w:tc>
      </w:tr>
      <w:tr>
        <w:trPr>
          <w:trHeight w:val="45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00,0</w:t>
            </w:r>
          </w:p>
        </w:tc>
      </w:tr>
      <w:tr>
        <w:trPr>
          <w:trHeight w:val="58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00,0</w:t>
            </w:r>
          </w:p>
        </w:tc>
      </w:tr>
      <w:tr>
        <w:trPr>
          <w:trHeight w:val="58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00,0</w:t>
            </w:r>
          </w:p>
        </w:tc>
      </w:tr>
      <w:tr>
        <w:trPr>
          <w:trHeight w:val="58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0,0</w:t>
            </w:r>
          </w:p>
        </w:tc>
      </w:tr>
      <w:tr>
        <w:trPr>
          <w:trHeight w:val="58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0,0</w:t>
            </w:r>
          </w:p>
        </w:tc>
      </w:tr>
      <w:tr>
        <w:trPr>
          <w:trHeight w:val="58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ендная плата за пользование земельными участк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0,0</w:t>
            </w:r>
          </w:p>
        </w:tc>
      </w:tr>
      <w:tr>
        <w:trPr>
          <w:trHeight w:val="35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>
          <w:trHeight w:val="35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>
          <w:trHeight w:val="39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>
          <w:trHeight w:val="39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00,0</w:t>
            </w:r>
          </w:p>
        </w:tc>
      </w:tr>
      <w:tr>
        <w:trPr>
          <w:trHeight w:val="368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00,0</w:t>
            </w:r>
          </w:p>
        </w:tc>
      </w:tr>
      <w:tr>
        <w:trPr>
          <w:trHeight w:val="3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е средств самообло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0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 поступле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81 789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 поступления от других   бюджетов бюджетной системы Р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1 789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ущие  безвозмездные  поступления  от  других бюджетов  бюджетной системы Республики Беларусь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1 789,0</w:t>
            </w:r>
          </w:p>
        </w:tc>
      </w:tr>
      <w:tr>
        <w:trPr>
          <w:trHeight w:val="40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1 789,0</w:t>
            </w:r>
          </w:p>
        </w:tc>
      </w:tr>
      <w:tr>
        <w:trPr>
          <w:trHeight w:val="40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4 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Краснолук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27.12.2013 № 54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бюджета сельского Совета на 2014 год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функциональной классификации расходов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>
          <w:sz w:val="30"/>
          <w:szCs w:val="30"/>
        </w:rPr>
        <w:t xml:space="preserve">                       </w:t>
      </w:r>
      <w:r>
        <w:rPr/>
        <w:t xml:space="preserve">                                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080"/>
        <w:gridCol w:w="1320"/>
        <w:gridCol w:w="900"/>
        <w:gridCol w:w="1799"/>
      </w:tblGrid>
      <w:tr>
        <w:trPr>
          <w:trHeight w:val="54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3 1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2 78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2 78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11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овый 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11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 21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 21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материально-техническое обеспечение обществ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по поощрению органов территориального обществен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100,0</w:t>
            </w:r>
          </w:p>
        </w:tc>
      </w:tr>
      <w:tr>
        <w:trPr>
          <w:trHeight w:val="64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снос ветхих и пустующи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00,0</w:t>
            </w:r>
          </w:p>
        </w:tc>
      </w:tr>
      <w:tr>
        <w:trPr>
          <w:trHeight w:val="64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за счет средств сам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00,0</w:t>
            </w:r>
          </w:p>
        </w:tc>
      </w:tr>
      <w:tr>
        <w:trPr>
          <w:trHeight w:val="43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трализованная бухгал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 010,0</w:t>
            </w:r>
          </w:p>
        </w:tc>
      </w:tr>
      <w:tr>
        <w:trPr>
          <w:trHeight w:val="64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 500,0</w:t>
            </w:r>
          </w:p>
        </w:tc>
      </w:tr>
      <w:tr>
        <w:trPr>
          <w:trHeight w:val="37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 500,0</w:t>
            </w:r>
          </w:p>
        </w:tc>
      </w:tr>
      <w:tr>
        <w:trPr>
          <w:trHeight w:val="48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4 600,0</w:t>
            </w:r>
          </w:p>
        </w:tc>
      </w:tr>
    </w:tbl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иложение 3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Краснолук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27.12.2013 № 54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бюджета  сельского Совета на 2014 год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ведомственной классификации 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75" w:type="dxa"/>
        <w:jc w:val="left"/>
        <w:tblInd w:w="-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395"/>
        <w:gridCol w:w="900"/>
        <w:gridCol w:w="725"/>
        <w:gridCol w:w="905"/>
        <w:gridCol w:w="720"/>
        <w:gridCol w:w="1978"/>
        <w:gridCol w:w="1402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               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ъем  </w:t>
            </w:r>
          </w:p>
          <w:p>
            <w:pPr>
              <w:pStyle w:val="Normal"/>
              <w:rPr/>
            </w:pPr>
            <w:r>
              <w:rPr/>
              <w:t>финансирова-ния, тыс.рублей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и распоряд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 49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99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 общего 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78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  управления 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7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общегосударственная 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21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21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1 50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1 50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предприятие «Жилищно-коммунальное хозяйство», г.Чаш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населенных 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министерства 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2" w:leader="none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110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4 600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иложение 4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Краснолук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27.12.2013 № 54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68" w:hanging="0"/>
        <w:jc w:val="center"/>
        <w:rPr>
          <w:sz w:val="30"/>
          <w:szCs w:val="30"/>
        </w:rPr>
      </w:pPr>
      <w:r>
        <w:rPr>
          <w:sz w:val="30"/>
          <w:szCs w:val="30"/>
        </w:rPr>
        <w:t>Перечень программ, финансирование которых предусматривается</w:t>
      </w:r>
    </w:p>
    <w:p>
      <w:pPr>
        <w:pStyle w:val="Normal"/>
        <w:spacing w:lineRule="exact" w:line="280"/>
        <w:ind w:right="68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 счет средств бюджета сельского Совета 2014 год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2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851"/>
        <w:gridCol w:w="3081"/>
        <w:gridCol w:w="1377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рограмм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ный правовой акт, которым утверждена программ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 (государственный заказчик распорядительных средств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 тыс. рублей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грамма благоустройства сельских населенных пунктов Витебской области на 2012-2015 год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Витебского областного Совета депутатов от 28 декабря 2011г. №154 «Об утверждении Программы благоустройства сельских населенных пунктов Витебской области на 2012-2015 годы» (Национальный реестр правовых актов Республики Беларусь, 03.01.2013г. 9/55135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ятельнос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лукск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ий исполнительны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000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00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00,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00,0</w:t>
            </w:r>
          </w:p>
        </w:tc>
      </w:tr>
    </w:tbl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Решение Краснолук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 xml:space="preserve">         27.12.2013 № 54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Л О Ж Е Н И 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порядке уплаты и использования добровольных отчислений граждан на финансирование и (или) возмещение расходов сельского Совет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>
          <w:sz w:val="30"/>
          <w:szCs w:val="30"/>
        </w:rPr>
        <w:t>Настоящее положение разработано в соответствии с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Законом Республики Беларусь от 4 января 2010 года № 108-З «О местном управлении и самоуправлении в Республике Беларусь» и устанавливает порядок уплаты и использования добровольных отчислений граждан </w:t>
      </w:r>
      <w:r>
        <w:rPr>
          <w:sz w:val="30"/>
          <w:szCs w:val="30"/>
        </w:rPr>
        <w:t>на финансирование и (или) возмещение расходов бюджета сельского Совета (далее - средства самооблож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редства самообложения включаются в бюджет сельского Совета на очередной финансовый год и расходуются на финансирование работ по благоустройству, развитию и содержанию инфраструктуры населенных пунктов, расположенных на территории сельск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лательщиками  средств самообложения  являются физические  лица, проживающие в населенных пунктах, расположенных на территории сельского Совета, за исключением нетрудоспособных лиц в возрасте свыше 65 лет, одиноко проживающих и малообеспеченных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умма добровольных отчислений составляет 10 000 (десять тысяч) рублей в год в расчете на одно домовла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Уплата средств самообложения производится в течение года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 Прием  и учет средств самообложения осуществляет сельский исполнительный комитет. 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Поступившие средства самообложения отражаются в доходах бюджета сельского Совета по разделу 54 «Добровольные взносы (перечисления)», подразделу 04 «Поступления средств самообложения» классификации доходов бюджета согласно приложению 1 к     постановлению  Министерства финансов Республики Беларусь  от 31 декабря 2008 г. № 208 «О бюджетной классификации Республики Беларусь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 Направление средств самообложения отражается в расходах бюджета по разделу 01 «Общегосударственная деятельность», подразделу 10 «Другая общегосударственная деятельность», виду 03 «Иные общегосударственные вопросы», параграфу 640 «Расходы за счет средств самообложения» функциональной классификации расходов бюджета согласно приложению 3 к постановлению Министерства финансов Республики Беларусь  от 31 декабря 2008 г. № 208 «О бюджетной классификации Республики Беларусь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9. Неиспользованные средства самообложения в текущем финансовом году не подлежат изъятию, а используются в следующем финансовом  году в соответствии с настоящим Положение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 Ответственность за целевое использование средств самообложения  несет сельский исполнительный комите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1. Контроль за порядком отчисления и целевым использованием собранных средств самообложения осуществляет Чашникский районный исполнительный комит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4:00Z</dcterms:created>
  <dc:creator>USER</dc:creator>
  <dc:description/>
  <dc:language>en-US</dc:language>
  <cp:lastModifiedBy>USER</cp:lastModifiedBy>
  <dcterms:modified xsi:type="dcterms:W3CDTF">2014-01-14T08:54:00Z</dcterms:modified>
  <cp:revision>2</cp:revision>
  <dc:subject/>
  <dc:title/>
</cp:coreProperties>
</file>