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/>
      </w:pPr>
      <w:r>
        <w:rPr/>
        <w:t>30  декабря 2013 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 Совета 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 декабря 2012 года № 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1 статьи 122 Бюджетного кодекса Республики Беларусь  Круглицкий 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 Круглицкого сельского Совета  депутатов от 29.12.2012 года  № 60 «О бюджете сельского Совета на 2013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 в  пункте 1 цифры «432 414,0» заменить цифрами «457 348,0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2. </w:t>
      </w:r>
      <w:r>
        <w:rPr>
          <w:sz w:val="30"/>
          <w:szCs w:val="30"/>
        </w:rPr>
        <w:t>в подпункте 2.1 пункта 2 цифры «432 414,0» заменить цифрами «457 348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3. в подпункте 2.2 пункта 2 цифры «432 414,0» заменить цифрами «457 348,0»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4. приложения 1,2,3,4  изложить в следующей редакции: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«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29.12.2012 № 60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30.12.2013г №  82)              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549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229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 834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 834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 834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8 195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9 200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9 200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9 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 995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 995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 995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</w:t>
            </w:r>
            <w:r>
              <w:rPr>
                <w:sz w:val="30"/>
                <w:szCs w:val="30"/>
                <w:lang w:val="be-BY"/>
              </w:rPr>
              <w:t>1 17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</w:t>
            </w:r>
            <w:r>
              <w:rPr>
                <w:sz w:val="30"/>
                <w:szCs w:val="30"/>
                <w:lang w:val="be-BY"/>
              </w:rPr>
              <w:t>1 17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</w:t>
            </w:r>
            <w:r>
              <w:rPr>
                <w:sz w:val="30"/>
                <w:szCs w:val="30"/>
                <w:lang w:val="be-BY"/>
              </w:rPr>
              <w:t>1 170,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 17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 0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 030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 03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0 441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 5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 5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 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4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, находящих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 77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 770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453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453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 518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 518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 0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 67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 67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 678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 678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 348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углиц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9.12.2012 №60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30.12.2013 № 82)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 xml:space="preserve">по функциональной классификации расходов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 400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 426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 426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974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9 974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-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7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7 895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4 001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754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24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236,6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236,6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236,6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711,1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9 711,1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 348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углиц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9.12.2012г. №60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30.12.2013г № 82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800"/>
        <w:gridCol w:w="158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-рования, тыс. рублей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1 400,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1 400,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1 426,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1 426,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9 974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9 974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 236,6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 422,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9 422,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 2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 288,8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 288,8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7 348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углиц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29.12.2012 №60 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30.12.2013 № 82)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   </w:t>
      </w:r>
    </w:p>
    <w:p>
      <w:pPr>
        <w:pStyle w:val="Normal"/>
        <w:spacing w:lineRule="exact" w:line="280"/>
        <w:rPr/>
      </w:pPr>
      <w:r>
        <w:rPr/>
        <w:t xml:space="preserve">       </w:t>
      </w:r>
    </w:p>
    <w:p>
      <w:pPr>
        <w:pStyle w:val="Normal"/>
        <w:rPr/>
      </w:pPr>
      <w:r>
        <w:rPr/>
        <w:t>Перечень программ, финансирование которых</w:t>
      </w:r>
    </w:p>
    <w:p>
      <w:pPr>
        <w:pStyle w:val="Normal"/>
        <w:rPr/>
      </w:pPr>
      <w:r>
        <w:rPr/>
        <w:t xml:space="preserve">предусматривается за счёт средств бюджета сельского 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11"/>
        <w:gridCol w:w="2520"/>
        <w:gridCol w:w="15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ограм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ормативный правовой акт, которым утверждена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аздел (государственный заказчик распорядитель средст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бъём финансир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тыс. рублей)</w:t>
            </w:r>
          </w:p>
        </w:tc>
      </w:tr>
      <w:tr>
        <w:trPr>
          <w:trHeight w:val="52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грамма благоустройства сельских населенных пунктов Витебской области на 2012-2015 год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Решение Витебского областного Совета депутатов от 28 декабря 2011 г. № 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, 9/55135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бщегосударственная деятельност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руглицкий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льски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омит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 001,0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 001,0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 001,0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се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 001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А.К.Карп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0:00Z</dcterms:created>
  <dc:creator>USER</dc:creator>
  <dc:description/>
  <dc:language>en-US</dc:language>
  <cp:lastModifiedBy>USER</cp:lastModifiedBy>
  <dcterms:modified xsi:type="dcterms:W3CDTF">2014-01-14T09:10:00Z</dcterms:modified>
  <cp:revision>2</cp:revision>
  <dc:subject/>
  <dc:title/>
</cp:coreProperties>
</file>