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rPr/>
        <w:t xml:space="preserve">                 </w:t>
      </w:r>
      <w:r>
        <w:rPr/>
        <w:t xml:space="preserve">РАШЭННЕ                                                                              РЕШЕНИЕ </w:t>
      </w:r>
    </w:p>
    <w:p>
      <w:pPr>
        <w:pStyle w:val="Normal"/>
        <w:ind w:hanging="720"/>
        <w:rPr/>
      </w:pPr>
      <w:r>
        <w:rPr/>
        <w:t xml:space="preserve">          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27 декабря 2013 г.            61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внесении изменений в р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26 декабря 2012 г. № 4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На основании пункта 1 статьи 122 Бюджетного кодекса Республики Беларусь Проземлянский 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Внести в решение Проземлянского сельского Совета от 26 декабря 2012 года № 41 «О бюджете сельского Совета на 2013 год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ункт 1 изложить в следующей редакци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1. Утвердить бюджет Проземлянского сельского Совета на 2013 год по доходам в сумме 540 824,7 тысяч (далее - тыс.) рублей, по расходам в сумме 540 824,7 тыс. рублей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2.1 пункта 2 цифры «497 023,0» заменить цифрами «540 824,7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2.2 пункта 2 цифры «497 023,0» заменить цифрами «540 824,7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 изложить в следующей редакци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   «Приложение 1 к решению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оземлянс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 xml:space="preserve">27.12.2013 № 61 (в редакции решения 26.12.2012 № 41)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оходы  бюджета сельского Совета на 2013 год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080"/>
        <w:gridCol w:w="720"/>
        <w:gridCol w:w="720"/>
        <w:gridCol w:w="1620"/>
      </w:tblGrid>
      <w:tr>
        <w:trPr>
          <w:trHeight w:val="4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руп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-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 531,0</w:t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 951,0</w:t>
            </w:r>
          </w:p>
        </w:tc>
      </w:tr>
      <w:tr>
        <w:trPr>
          <w:trHeight w:val="5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доходы, уплачиваемые  физическими   лиц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 951,0</w:t>
            </w:r>
          </w:p>
        </w:tc>
      </w:tr>
      <w:tr>
        <w:trPr>
          <w:trHeight w:val="3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 951,0</w:t>
            </w:r>
          </w:p>
        </w:tc>
      </w:tr>
      <w:tr>
        <w:trPr>
          <w:trHeight w:val="3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920,0</w:t>
            </w:r>
          </w:p>
        </w:tc>
      </w:tr>
      <w:tr>
        <w:trPr>
          <w:trHeight w:val="2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недвижимое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00,0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00,0</w:t>
            </w:r>
          </w:p>
        </w:tc>
      </w:tr>
      <w:tr>
        <w:trPr>
          <w:trHeight w:val="3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емельный налог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остаточную  стоимость 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620,0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на  недвиж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620,0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лог на недвижимость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620,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00,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сборы на отдельные ви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00,0</w:t>
            </w:r>
          </w:p>
        </w:tc>
      </w:tr>
      <w:tr>
        <w:trPr>
          <w:trHeight w:val="6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сборы на отдельные ви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бор с заготов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пользование товарами (разрешение на их использование), осуществление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за владение соба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налоги,  сборы (пошлины) и  другие 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налоги, сборы (пошлины) и   другие 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0,0</w:t>
            </w:r>
          </w:p>
        </w:tc>
      </w:tr>
      <w:tr>
        <w:trPr>
          <w:trHeight w:val="2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0,0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,0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 от  осуществления  приносящей  доходы 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арендная плата за пользование земельными участ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аво заключения договоров аре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удерж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 поступ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793,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 поступления от других   бюджетов бюджетной системы Республики Беларусь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793,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е  безвозмездные  поступления  от  других бюджетов  бюджетной системы Республики Беларусь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793,7</w:t>
            </w:r>
          </w:p>
        </w:tc>
      </w:tr>
      <w:tr>
        <w:trPr>
          <w:trHeight w:val="1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992,0</w:t>
            </w:r>
          </w:p>
        </w:tc>
      </w:tr>
      <w:tr>
        <w:trPr>
          <w:trHeight w:val="1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01,7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 824,7»;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приложение 2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«Приложение 2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оземлянс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 xml:space="preserve">27.12.2013 № 61 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 26.12.2012 № 41)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 а с х о д ы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бюджета сельского Совета на 2013 год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 функциональной классификации расходов</w:t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/>
        <w:t xml:space="preserve">                                                       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080"/>
        <w:gridCol w:w="1320"/>
        <w:gridCol w:w="900"/>
        <w:gridCol w:w="1799"/>
      </w:tblGrid>
      <w:tr>
        <w:trPr>
          <w:trHeight w:val="54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-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5 574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6 389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6 389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 185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 185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материально-техническое обеспечение обществ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по поощрению органов территориального обществен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053,0</w:t>
            </w:r>
          </w:p>
        </w:tc>
      </w:tr>
      <w:tr>
        <w:trPr>
          <w:trHeight w:val="641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снос ветхих и пустующи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803,1</w:t>
            </w:r>
          </w:p>
        </w:tc>
      </w:tr>
      <w:tr>
        <w:trPr>
          <w:trHeight w:val="641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за счет средств сам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00,0</w:t>
            </w:r>
          </w:p>
        </w:tc>
      </w:tr>
      <w:tr>
        <w:trPr>
          <w:trHeight w:val="437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нтрализованная бухгал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 596,9</w:t>
            </w:r>
          </w:p>
        </w:tc>
      </w:tr>
      <w:tr>
        <w:trPr>
          <w:trHeight w:val="641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532,1</w:t>
            </w:r>
          </w:p>
        </w:tc>
      </w:tr>
      <w:tr>
        <w:trPr>
          <w:trHeight w:val="641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 услуги  и  жилищное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5 250,0</w:t>
            </w:r>
          </w:p>
        </w:tc>
      </w:tr>
      <w:tr>
        <w:trPr>
          <w:trHeight w:val="37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5 250,0</w:t>
            </w:r>
          </w:p>
        </w:tc>
      </w:tr>
      <w:tr>
        <w:trPr>
          <w:trHeight w:val="488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0 824,7»;</w:t>
            </w:r>
          </w:p>
        </w:tc>
      </w:tr>
    </w:tbl>
    <w:p>
      <w:pPr>
        <w:pStyle w:val="Normal"/>
        <w:tabs>
          <w:tab w:val="clear" w:pos="708"/>
          <w:tab w:val="left" w:pos="659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иложение 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«Приложение 3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оземлянс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 xml:space="preserve">27.12.2011 № 27 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 29.12.2012 № 45)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 а с х о д ы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бюджета  сельского Совета на 2013 год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 ведомственной классификации 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900"/>
        <w:gridCol w:w="720"/>
        <w:gridCol w:w="900"/>
        <w:gridCol w:w="720"/>
        <w:gridCol w:w="1981"/>
        <w:gridCol w:w="1405"/>
      </w:tblGrid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             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бъем  </w:t>
            </w:r>
          </w:p>
          <w:p>
            <w:pPr>
              <w:pStyle w:val="Normal"/>
              <w:rPr/>
            </w:pPr>
            <w:r>
              <w:rPr/>
              <w:t>финансирова-ния, тыс.рублей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и распоряд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 574,7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 574,7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органы  обще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389,6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 местного  управления 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389,6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 общегосударственная 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185,1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185,1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405,5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405,5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предприятие «Жилищно-коммунальное хозяйство», г.Чаш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844,5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844,5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населенных 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844,5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 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 824,7».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иложение 4 изложить в следующей редакции: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«Приложение 4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оземлянс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 xml:space="preserve">27.12.2011 № 27 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 29.12.2012 № 4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ограмм, финансирование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усматривается за счёт средств бюджета сель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773"/>
        <w:gridCol w:w="3058"/>
        <w:gridCol w:w="16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которым утверждена программ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(государственный заказчик распорядитель средст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благоустройства сельских населенных пунктов Витебской области на 2012-2015 годы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Витебского областного Совета депутатов от 28 декабря 2011 г. № 154 «Об утверждении Программы благоустройства сельских населенных пунктов Витебской области на 2012-2015 годы» (Национальный реестр правовых актов Республики Беларусь, 03.01.2013г., 9/55135)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емлянски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исполнительны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03,1</w:t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03,1</w:t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03,1</w:t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03,1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 xml:space="preserve">         </w:t>
        <w:tab/>
        <w:tab/>
        <w:t>Н.И. Яро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44:00Z</dcterms:created>
  <dc:creator>USER</dc:creator>
  <dc:description/>
  <dc:language>en-US</dc:language>
  <cp:lastModifiedBy>USER</cp:lastModifiedBy>
  <dcterms:modified xsi:type="dcterms:W3CDTF">2014-01-14T08:44:00Z</dcterms:modified>
  <cp:revision>2</cp:revision>
  <dc:subject/>
  <dc:title/>
</cp:coreProperties>
</file>