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52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алукомльскі гарадск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вет дэпутата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ШЭНН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27.12.2013            №  4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Новалукомль Чашн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цкага раё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цебскай вобласц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алукомльскі гарадск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вет дэпутата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ШЭНН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Новалукомль Чашн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кага раё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цебскай вобласц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решение Новолуком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городск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от 27.12.2012 г. № 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ab/>
        <w:t xml:space="preserve">В соответствии с пунктом 1 статьи 122  Бюджетного кодекса Республики Беларусь  Новолукомльский городской Совет депутатов РЕШИЛ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1. Внести в решение Новолукомльского городского Совета депутатов от 27.12.2012г. № 35 «О бюджете города Новолукомля на 2013 год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«1.Утвердить бюджет Новолукомльского городского Совета депутатов на 2013 год по доходам в сумме 9 160 350,0 тысяч (далее - тыс. ) рублей, расходам в сумме  9 160 350,0 тыс.рублей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подпункте 2.1 пункта 2 цифры «5 550 350,0» заменить цифрами       «9 160 3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,0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подпункте 2.2 пункта 2 цифры «5 550 350,0» заменить цифрами «9 160 35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приложения 1-3 изложить в следующей редакции:  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«Приложение 1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к решению Новолукомльского 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городского Совета депутатов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27.12.2012 № 35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(в редакции решения Новолукомльског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городского Совета депутатов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27.12.2013 № 49)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Доходы  бюджета город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899"/>
        <w:gridCol w:w="1049"/>
        <w:gridCol w:w="567"/>
        <w:gridCol w:w="709"/>
        <w:gridCol w:w="1700"/>
      </w:tblGrid>
      <w:tr>
        <w:trPr>
          <w:trHeight w:val="46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ру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Раз-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тыс. рублей)</w:t>
            </w:r>
          </w:p>
        </w:tc>
      </w:tr>
      <w:tr>
        <w:trPr>
          <w:trHeight w:val="2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 262 754,0</w:t>
            </w:r>
          </w:p>
        </w:tc>
      </w:tr>
      <w:tr>
        <w:trPr>
          <w:trHeight w:val="2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логи на доходы и прибы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 647 861,0</w:t>
            </w:r>
          </w:p>
        </w:tc>
      </w:tr>
      <w:tr>
        <w:trPr>
          <w:trHeight w:val="5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логи  на  доходы, уплачиваемые  физическими   лиц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 647 861,0</w:t>
            </w:r>
          </w:p>
        </w:tc>
      </w:tr>
      <w:tr>
        <w:trPr>
          <w:trHeight w:val="34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оходный  на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 647 861,0</w:t>
            </w:r>
          </w:p>
        </w:tc>
      </w:tr>
      <w:tr>
        <w:trPr>
          <w:trHeight w:val="31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логи  на  собствен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4 890,0</w:t>
            </w:r>
          </w:p>
        </w:tc>
      </w:tr>
      <w:tr>
        <w:trPr>
          <w:trHeight w:val="2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логи  на  недвижимое имущ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4 759,0</w:t>
            </w:r>
          </w:p>
        </w:tc>
      </w:tr>
      <w:tr>
        <w:trPr>
          <w:trHeight w:val="2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лог на недвижимость на незавершенное строитель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8 965,0</w:t>
            </w:r>
          </w:p>
        </w:tc>
      </w:tr>
      <w:tr>
        <w:trPr>
          <w:trHeight w:val="41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емельный  на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5 794,0</w:t>
            </w:r>
          </w:p>
        </w:tc>
      </w:tr>
      <w:tr>
        <w:trPr>
          <w:trHeight w:val="41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з них земельный налог с физических л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5 794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логи  на  остаточную  стоимость 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0 131,0</w:t>
            </w:r>
          </w:p>
        </w:tc>
      </w:tr>
      <w:tr>
        <w:trPr>
          <w:trHeight w:val="4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лог  на  недвижим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0 131,0</w:t>
            </w:r>
          </w:p>
        </w:tc>
      </w:tr>
      <w:tr>
        <w:trPr>
          <w:trHeight w:val="4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з них налог на недвижимость физических л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0 131,0</w:t>
            </w:r>
          </w:p>
        </w:tc>
      </w:tr>
      <w:tr>
        <w:trPr>
          <w:trHeight w:val="36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логи на товары (работы, услуги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038,0</w:t>
            </w:r>
          </w:p>
        </w:tc>
      </w:tr>
      <w:tr>
        <w:trPr>
          <w:trHeight w:val="71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логи  и  сборы  на  отд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ды 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68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логи  и  сборы  на  отд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ды 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8,0</w:t>
            </w:r>
          </w:p>
        </w:tc>
      </w:tr>
      <w:tr>
        <w:trPr>
          <w:trHeight w:val="27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 них  сбор  с  заготовите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 168,0</w:t>
            </w:r>
          </w:p>
        </w:tc>
      </w:tr>
      <w:tr>
        <w:trPr>
          <w:trHeight w:val="658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боры за пользование тов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разрешение на их использован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существление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 870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Налог за владение собака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 87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ругие  налоги,  сборы (пошлины) и  другие 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85 965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ругие  налоги, сборы (пошлины) и   другие 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85 965,0</w:t>
            </w:r>
          </w:p>
        </w:tc>
      </w:tr>
      <w:tr>
        <w:trPr>
          <w:trHeight w:val="45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сударственная  пошл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81 937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урортный сб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4 028,0</w:t>
            </w:r>
          </w:p>
        </w:tc>
      </w:tr>
      <w:tr>
        <w:trPr>
          <w:trHeight w:val="34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26 431,0</w:t>
            </w:r>
          </w:p>
        </w:tc>
      </w:tr>
      <w:tr>
        <w:trPr>
          <w:trHeight w:val="45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8 500,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оходы от размещения денежных средств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8 500,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центы за пользование денежными средствами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8 50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19 289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оходы от сдачи в аренду имущества, находящегося в государственн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11 134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оходы от сдачи в аренду земельных участ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11 134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з них: арендная плата за пользование земельными участк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5 599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лата за право заключения договоров аре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5 535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 155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оходы от осуществления приносящей доходы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мпенсация расходо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 155,0</w:t>
            </w:r>
          </w:p>
        </w:tc>
      </w:tr>
      <w:tr>
        <w:trPr>
          <w:trHeight w:val="35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Штрафы, удерж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 680,0</w:t>
            </w:r>
          </w:p>
        </w:tc>
      </w:tr>
      <w:tr>
        <w:trPr>
          <w:trHeight w:val="35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Штрафы, удерж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 680,0</w:t>
            </w:r>
          </w:p>
        </w:tc>
      </w:tr>
      <w:tr>
        <w:trPr>
          <w:trHeight w:val="3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Штраф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 680,0</w:t>
            </w:r>
          </w:p>
        </w:tc>
      </w:tr>
      <w:tr>
        <w:trPr>
          <w:trHeight w:val="3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чие не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 962,0</w:t>
            </w:r>
          </w:p>
        </w:tc>
      </w:tr>
      <w:tr>
        <w:trPr>
          <w:trHeight w:val="368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чие не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962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ступление средств самообло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 000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чие неналогов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62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з них: плата за размещение (распространение) наружной рекламы (рекламы на транспортном средств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62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Безвозмездные  поступл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6 571 165,0 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езвозмездные  поступления от других   бюджетов бюджетной системы Республики Беларус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 571 165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 571 165,0</w:t>
            </w:r>
          </w:p>
        </w:tc>
      </w:tr>
      <w:tr>
        <w:trPr>
          <w:trHeight w:val="40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от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3 700,0</w:t>
            </w:r>
          </w:p>
        </w:tc>
      </w:tr>
      <w:tr>
        <w:trPr>
          <w:trHeight w:val="40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 267 465,0</w:t>
            </w:r>
          </w:p>
        </w:tc>
      </w:tr>
      <w:tr>
        <w:trPr>
          <w:trHeight w:val="52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9 160 350,0</w:t>
            </w:r>
          </w:p>
        </w:tc>
      </w:tr>
    </w:tbl>
    <w:p>
      <w:pPr>
        <w:pStyle w:val="Normal"/>
        <w:spacing w:lineRule="exact" w:line="28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</w:p>
    <w:p>
      <w:pPr>
        <w:pStyle w:val="Normal"/>
        <w:tabs>
          <w:tab w:val="clear" w:pos="708"/>
          <w:tab w:val="left" w:pos="4650" w:leader="none"/>
          <w:tab w:val="left" w:pos="5655" w:leader="none"/>
        </w:tabs>
        <w:spacing w:lineRule="exact" w:line="28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ab/>
        <w:t xml:space="preserve">     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ложение 2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к решению Новолукомльского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городского Совета депутатов  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27.12.2012 № 35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(в редакции решения Новолукомльског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городского Совета депутатов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27.12.2013 № 49) 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65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  <w:tab w:val="center" w:pos="4819" w:leader="none"/>
          <w:tab w:val="left" w:pos="6599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ab/>
        <w:t xml:space="preserve">Расходы бюджета города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по функциональной  классификации  расходов по  видам  </w:t>
      </w:r>
    </w:p>
    <w:p>
      <w:pPr>
        <w:pStyle w:val="Normal"/>
        <w:tabs>
          <w:tab w:val="clear" w:pos="708"/>
          <w:tab w:val="left" w:pos="65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080"/>
        <w:gridCol w:w="1320"/>
        <w:gridCol w:w="900"/>
        <w:gridCol w:w="1799"/>
      </w:tblGrid>
      <w:tr>
        <w:trPr>
          <w:trHeight w:val="5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мма, тыс. рубле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 568 652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 439 795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 212 786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ругая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4 710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4 710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81 156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рансферты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81 156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 155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 155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мущественные отношения, картография и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 155,2</w:t>
            </w:r>
          </w:p>
        </w:tc>
      </w:tr>
      <w:tr>
        <w:trPr>
          <w:trHeight w:val="64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 584 542,4</w:t>
            </w:r>
          </w:p>
        </w:tc>
      </w:tr>
      <w:tr>
        <w:trPr>
          <w:trHeight w:val="48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лагоустройство  населенных 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 584 542,4</w:t>
            </w:r>
          </w:p>
        </w:tc>
      </w:tr>
      <w:tr>
        <w:trPr>
          <w:trHeight w:val="48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 160 350,0</w:t>
            </w:r>
          </w:p>
        </w:tc>
      </w:tr>
    </w:tbl>
    <w:p>
      <w:pPr>
        <w:pStyle w:val="Normal"/>
        <w:tabs>
          <w:tab w:val="clear" w:pos="708"/>
          <w:tab w:val="left" w:pos="65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ru-RU" w:eastAsia="ru-RU"/>
        </w:rPr>
        <w:t xml:space="preserve">средств, получаемых сельским Советом за оказание платных услуг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ложение 3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к решению Новолукомльского 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городского  Совета депутатов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27.12.2012 № 35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(в редакции решения Новолукомльског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городского Совета депутатов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27.12.2013 № 49)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Расходы бюджета города по ведомственной классификации 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2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900"/>
        <w:gridCol w:w="720"/>
        <w:gridCol w:w="900"/>
        <w:gridCol w:w="720"/>
        <w:gridCol w:w="1981"/>
        <w:gridCol w:w="1405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инансирова-ния, тыс.рублей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Исполнительные и распорядительные орган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 575 807,6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 565 389,9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 439 795,7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 212 786,1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4 710,3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4 710,3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 155,2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 155,2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 155,2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Унитарное предприятие «Жилищно-коммунальное хозяйство» г.Чаш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 584 542,4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Жилищно-коммунальные  услуги  и  жилищное 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 584 542,4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8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 584 542,4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 160 350,0»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едседатель</w:t>
        <w:tab/>
        <w:tab/>
        <w:tab/>
        <w:tab/>
        <w:tab/>
        <w:tab/>
        <w:t>В.В. Фадеев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О</w:t>
      </w:r>
    </w:p>
    <w:p>
      <w:pPr>
        <w:pStyle w:val="Normal"/>
        <w:tabs>
          <w:tab w:val="clear" w:pos="708"/>
          <w:tab w:val="left" w:pos="571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 решение Новолукомль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 xml:space="preserve">  городского Совета депутатов 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 27.12.2013  №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 порядке уплаты и использования добровольных отчислений граждан на финансирование и (или) возмещение расходов горисполко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Глава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1.1. Настоящее положение разработано в соответствии с Законом Республики Беларусь от 4 января 2010г. г. № 108-3 «О местном управлении и самоуправлении в Республике Беларусь» и устанавливает порядок уплаты и использования добровольных отчислений граждан на финансирование и (или) возмещение расходов бюджета города Новолукомля (далее - средства самооб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Глава 2. Цель создания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2.1. Средства самообложения включаются в бюджет города Новолукомля на очередной</w:t>
        <w:tab/>
        <w:t xml:space="preserve"> финансовый год и расходуются на  финансирование работ по благоустройству и решению других вопросов жизнеобеспечения населения города Новолуком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Глава 3. Порядок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3.1. Плательщиками средств самообложения являются физические лица, проживающие и (или) имеющих домовладения, квартиры на территор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Глава 4. Порядок зачис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4.1. Поступления перечисляются физическими лицами  через отделения ОАО « АСБ Беларусбанк», ОАО «БПС-Банк», ОАО «Белагропромбанк» или почтовые отделения на счет Новолукомльского городского исполнительного комитета (№3600329072087, ЦБУ №222 филиал №215 ОАО «АСБ «Беларусбанк» г.Орша, МФО 647, УНП 30000843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4.2. Поступившие  на счет городского Совета средства самоообложения отражаются в доходах бюджета города по разделу 54 «Добровольные взносы (перечисления)», подразделу 04 «Поступление средств самообложения»  классификации доходов бюджета согласно приложению 1 к  постановлению Министерства финансов Республики Беларусь» от 31 декабря 2008г. №208 «О бюджетной классификации Республики Беларусь»   (Национальный реестр правовых актов Республики Беларусь, 2009 г., № 45, 8/20467; № 240, 8/21473; 2010 г., № 28, 8/21817; № 211, 8/22726; 2011 г., № 12, 8/23215; № 14, 8/23230; № 96, 8/2403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Глава 5. Порядок использования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5.1. Средства самообложения используются в соответствии с решениями собрани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.2. В течении финансового года в соответствии с действующим законодательством в смету доходов  и расходов средств самообложения могут вносится измен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5.3. Средства направляются на благоустройство населенных пунктов, согласно перечню работ по содержанию объектов благоустройства населенных пунктов Республики Беларусь и отражаются по расходам бюджета по разделу 01 «Общегосударственная деятельность», вид 03 «Иные общегосударственные вопросы», параграфу 640 «Расходы за счет средств самообложения» функциональной классификации расходов бюджета согласно приложению 3 к постановлению Министерства финансов Республики Беларусь от 31 декабря 2008 года № 208 «О бюджетной классификации Республики Беларус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5.4. Неиспользованные средства самообложения в текущем финансовом году изъятию не подлежат и используются в следующем финансовом году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Глава 6. Учет средств и контроль за их исполь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6.1. Учет поступления и использования средств самообложения возлагается на главного бухгалтера исполнитель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6.2. Контроль за использованием средств самообложения  осуществляет городской исполнительный комитет.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0:00Z</dcterms:created>
  <dc:creator>USER</dc:creator>
  <dc:description/>
  <dc:language>en-US</dc:language>
  <cp:lastModifiedBy>USER</cp:lastModifiedBy>
  <dcterms:modified xsi:type="dcterms:W3CDTF">2014-01-24T08:10:00Z</dcterms:modified>
  <cp:revision>3</cp:revision>
  <dc:subject/>
  <dc:title/>
</cp:coreProperties>
</file>