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ШЭННЕ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>27.12.2013г.                       53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>в решение сельского Совета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>от 29 декабря 2012 года № 39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Новозаря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 Внести в решение сельского Совета депутатов от 29 декабря 2012 года № 39 «О бюджете сельского Совета на 2013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1. Утвердить бюджет Краснолукского сельского Совета (далее - сельский Совет) на 2013 год по доходам и расходам в сумме 632 052,9 тысяч (далее - тыс.) рублей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дпунктах 2.1, 2.2 пункта 2 цифры «566 534,0» заменить цифрами «632 052,9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приложения 1-4 изложить в следующей редакции: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4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раснолук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12 № 39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раснолукского сельского      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>Совета депутатов 27.12.2013г. № 53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1140"/>
        <w:gridCol w:w="720"/>
        <w:gridCol w:w="730"/>
        <w:gridCol w:w="1435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 861,0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 156,0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 156,0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 156,0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945,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880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880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88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65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65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65,0</w:t>
            </w:r>
          </w:p>
        </w:tc>
      </w:tr>
      <w:tr>
        <w:trPr>
          <w:trHeight w:val="3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 590,0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 59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 590,0</w:t>
            </w:r>
          </w:p>
        </w:tc>
      </w:tr>
      <w:tr>
        <w:trPr>
          <w:trHeight w:val="2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9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7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70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70,0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880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87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87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87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11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6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6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00,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00,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другого вреда, причиненного государственному имущест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 311,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 311,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61 311,9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 312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999,9</w:t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 05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39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(в редакции решения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Краснолукского сельского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27.12.2013г. №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 725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 832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832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программы развития агропромышлен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892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892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765,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99,9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4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 027,9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 327,5</w:t>
            </w:r>
          </w:p>
        </w:tc>
      </w:tr>
      <w:tr>
        <w:trPr>
          <w:trHeight w:val="37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 327,5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 052,9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39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(в редакции решения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Краснолукского сель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7.12.2013г. № 53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40"/>
        <w:gridCol w:w="840"/>
        <w:gridCol w:w="960"/>
        <w:gridCol w:w="840"/>
        <w:gridCol w:w="167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-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-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-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, тыс. рублей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990,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725,4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832,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8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ражданской обор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92,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92,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4,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4,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62,7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62,7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62,7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 052,9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39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(в редакции решения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Краснолукского сель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7.12.2013г. № 53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программ,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кого Совета 2013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0"/>
        <w:gridCol w:w="3120"/>
        <w:gridCol w:w="1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80" w:first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програм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(государственный заказчик распорядительных сред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-рования тыс. руб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Витебского областного Совета депутатов от 28 декабря 2011г. №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 9/5513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лук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99,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99,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99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99,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</w:t>
        <w:tab/>
        <w:tab/>
        <w:tab/>
        <w:tab/>
        <w:t>В.В.Ковале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6:00Z</dcterms:created>
  <dc:creator>USER</dc:creator>
  <dc:description/>
  <dc:language>en-US</dc:language>
  <cp:lastModifiedBy>USER</cp:lastModifiedBy>
  <dcterms:modified xsi:type="dcterms:W3CDTF">2014-01-14T08:56:00Z</dcterms:modified>
  <cp:revision>2</cp:revision>
  <dc:subject/>
  <dc:title/>
</cp:coreProperties>
</file>