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ШЭННЕ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 2015г.  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  решение  Луком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2.2014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 основании  пункта  1  статьи  122  Бюджетного   кодекса    Республики  Беларусь  Лукомльский  сельский  Совет  депутатов 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 в  решение  Лукомльского  сельского  Совета   от  29  декабря  2014 г.  № 11  «О  бюджете   сельского  Совета  на  2015 год»  следующие 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.    в  пункте 1    цифры  «499 152»  заменить  цифрами  «506 46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  в  подпункте  2.1  пункта  2  цифры  «499 152,0»  заменить  цифрами  «506 462,0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в  подпункте  2.2.  пункта  2  цифры  «499 152,0»  заменить  цифрами  «506 46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4. приложения  1-3 изложить  в  следующей  редакции: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«Приложение  1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Лукомльского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ельского  Совета депутатов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29.12.2014  № 11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в редакции  решения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укомльского сель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9.12.2015 № 24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Ы  БЮДЖЕТА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080"/>
        <w:gridCol w:w="720"/>
        <w:gridCol w:w="720"/>
        <w:gridCol w:w="15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Наименование            до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од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Раз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87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5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доходы, уплачиваемые  физическими 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5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 налог с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15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9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недвижимое 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остаточную  стоимость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недвиж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Налоги  на  товары  (работы, 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и  и  сборы  на  отдельные  виды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и  и  сборы  на  отдельные  виды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>из них сбор  с  заготов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боры  за  пользование  товарами (разрешение  на   их  использование), осуществление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  за  владение  соба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ециальные  сборы,  пош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Другие  налоги,  сборы (пошлины) и другие 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 сборы (пошлины)  и  другие  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</w:tr>
      <w:tr>
        <w:trPr>
          <w:trHeight w:val="2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1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 использования имуществ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находящегося  в  государственной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 денежных  средств 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 за  пользование  денежными средствами 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 приносящей  доходы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3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 сдачи  в  аренду  имуществ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находящегося  в 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сдачи  в  аренду 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арендная  плата  за  пользование  земельными  участ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 имущества, кроме средств от реализации принадлежащего государству имущества в соответствии  с  законодательством о прив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 частную  собственность  гражданам, негосударственным  юридическим  лицам, собственность иностранным  государствам, международ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 удерж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 удерж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 взносы (перечис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07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07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 безвозмездные поступления от других бюджетов бюджетной системы 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07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07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6 462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Лукомльского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ельского  Совета депутатов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29.12.2014  № 11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в редакции  решения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укомльского сель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9.12.2015 № 24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бюджета  сельского  Совета   на  2015 г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 функциональной  классификации   расходов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720"/>
        <w:gridCol w:w="742"/>
        <w:gridCol w:w="698"/>
        <w:gridCol w:w="1465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именование                         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667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 органы  общего 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677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677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90 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90 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за  счет  средств  самооб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 стимулированию  единоличных  органов  территориального  обществен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 снос  ветхих  и  пустующих  домов с  хозяйственными  и  иными  постройкам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ных бесхозяйными, в 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 не  распределенные  по  параг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7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материально-техническое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ых  пунктов  необходимыми  помещениями, средствами  связи, мебелью, иными материально-техническими средствами, оплата  коммунальных  услуг, услуг  связи, эксплуатационных  расходов указанных 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97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97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97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25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25,0</w:t>
            </w:r>
          </w:p>
        </w:tc>
      </w:tr>
      <w:tr>
        <w:trPr>
          <w:trHeight w:val="431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462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3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Лукомльского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ельского  Совета депутатов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29.12.2014  № 11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в редакции  решения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укомльского сель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1080" w:leader="none"/>
          <w:tab w:val="left" w:pos="62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9</w:t>
      </w:r>
      <w:r>
        <w:rPr>
          <w:sz w:val="28"/>
          <w:szCs w:val="28"/>
          <w:u w:val="single"/>
        </w:rPr>
        <w:t>.12.2015  № 24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   сельского  Совета  на  2015 г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 ведомственной    классификации  расхо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42"/>
        <w:gridCol w:w="580"/>
        <w:gridCol w:w="155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</w:t>
            </w:r>
            <w:r>
              <w:rPr/>
              <w:t>Наименование        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ла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з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з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и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ъе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инанси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 и  распорядительные  органы (местные бюдже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6 772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66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 органы  общего 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67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67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9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9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деятельность  в  области 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 отношения, картография  и 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97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13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13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  ЖКХ  «Коммуналь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9 69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жилищно-коммунального 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0,0</w:t>
            </w:r>
          </w:p>
        </w:tc>
      </w:tr>
      <w:tr>
        <w:trPr>
          <w:trHeight w:val="3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228" w:first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462,0»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  Настоящее  решение  вступает  в  силу  после  его  официального  опубликования.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Н.Л. Гамбарян  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0:00Z</dcterms:created>
  <dc:creator>User</dc:creator>
  <dc:description/>
  <cp:keywords/>
  <dc:language>en-US</dc:language>
  <cp:lastModifiedBy>User</cp:lastModifiedBy>
  <cp:lastPrinted>2015-12-11T15:17:00Z</cp:lastPrinted>
  <dcterms:modified xsi:type="dcterms:W3CDTF">2016-01-04T09:07:00Z</dcterms:modified>
  <cp:revision>6</cp:revision>
  <dc:subject/>
  <dc:title> 8 февраля 2010         15</dc:title>
</cp:coreProperties>
</file>