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/>
      </w:pPr>
      <w:r>
        <w:rPr/>
        <w:t>29 декабря  2015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 бюджете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на 2016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овозарянский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вердить  сельский бюджет на 2016 год по доходам и расходам в сумме 643 928,0 тысяч (далее - тыс.)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6 год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доходы сельского бюджета в сумме 643 928,0 тыс.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2. расходы сельского бюджета по функциональной классификации расходов бюджета, по разделам, подразделам и  видам согласно приложению 2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3. расходы сельского бюджета по ведомственной классификации расходов бюджета согласно приложению 3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 размер оборотной кассовой наличности по сельскому бюджету на 1 января 2017 года в сумме  26 000,0  тыс. рублей.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4. Создать в 2016 году в сельском бюджете резервный фонд Новозарянского сельского исполнительного комитета и установить в размере 3 00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5. Ввести на территории Новозарянского сельсовета сбор добровольных отчислений граждан на финансирование и (или) возмещение расходов сельского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 бюджета.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7. Новозарянскому сельскому исполнительному комитету: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иные меры, необходимые для реализации настоящего решения;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вести показатели сельского</w:t>
      </w:r>
      <w:bookmarkStart w:id="0" w:name="_GoBack"/>
      <w:bookmarkEnd w:id="0"/>
      <w:r>
        <w:rPr>
          <w:sz w:val="30"/>
          <w:szCs w:val="30"/>
        </w:rPr>
        <w:t xml:space="preserve"> бюджета по состоянию на 1 июля 2016 года в соответствие с Указом Президента Республики Беларусь от 4 ноября 2015 г. № 450 «О проведении деноминации официальной денежной единицы Республики Беларусь» (Национальный правовой Интернет-портал Республики Беларусь, 06.11.2015, 1/16092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 Настоящее решение вступает в силу с 1 января 2016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                                                                         В.В. Прияв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Новозаря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29.12.2015 №   15                                     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бюджета на 2016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839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групп</w:t>
            </w:r>
            <w:r>
              <w:rPr>
                <w:sz w:val="30"/>
                <w:szCs w:val="30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52 280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70 146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70 146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70 146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8 556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7 353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7 353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7 35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1 203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1 203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1 203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rPr/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895,0</w:t>
              <w:tab/>
              <w:t xml:space="preserve">                        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  <w:lang w:val="be-BY"/>
              </w:rPr>
              <w:t>21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215,0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 них  сбор  с 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15,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8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80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 68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 683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 683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5 624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5 7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5 7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5 7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6 29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6 29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52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52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 76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поступление части средств, полученных от сдачи в аренду зданий, сооружений и других помещений, находящих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 766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3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3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3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 0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 0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76 02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76 02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76 024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6 024,0</w:t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43 928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овозар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9.12.2015 № 15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сельского бюджета по функциональной классификации расходов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2016 год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522 49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25 74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25 74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3 0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3 0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93 75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93 75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 52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5 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 0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80 13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21 433,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21 433,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643 928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овозар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9.12.2015 № 15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сельского бюджета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 на 2016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800"/>
        <w:gridCol w:w="158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Объем финанси-р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лей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630 928,0   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19 495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25 745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425 745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93 75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93 75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11 433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11 433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0 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0 0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0 0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министерства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43 928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Решение Новозарянского 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от 29.12.2015г. № 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орядке уплаты и использования добровольных отчислений граждан на финансирование и (или) возмещение расходов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1. Настоящее   положение  разработано  в  соответствии с Законом Республики  Беларусь  от  4 января 2010 года № 108-3 « О  местном управлении  и  самоуправлении  в  Республике  Беларусь» (Национальный реестр  правовых  актов  Республики  Беларусь, 2010 г., № 17, 2/1660)  и устанавливает порядок  уплаты и использования добровольных  отчислений  граждан  на  финансирование  и  (или)  возмещение  расходов бюджета  сельского  Совета (далее – средства самообложения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Средства  самообложения  включаются  в  сельский бюджет  на очередной  финансовый  год и  расходуются  на  финансирование    работ по благоустройству,  развитию  и  содержанию  инфраструктуры   населенных пунктов,  расположенных  на  территории 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3. Плательщиками  средств самообложения  являются физические  лица, проживающие  в  населенных  пунктах,  расположенных  на  территории  сельсовета,  за  исключением  нетрудоспособных  лиц  в  возрасте свыше 75 лет, одиноко  проживающих и  малообеспеченных  граждан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4. Сумма  добровольных  отчислений  составляет 20 000 (двадцать тысяч) рублей в год  в  расчете  на  одного  домовладени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5. Уплата  средств самообложения   производится в течение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6. Прием  и учет  средств  самообложения осуществляет  сельский  исполнительный  комит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7. Поступившие  средств  самообложения  отражаются  в  доходах сельского бюджета по  разделу  54  «Добровольные  взносы  (перечисления)», подразделу  04 «Поступления  средств самообложения» классификации  доходов  бюджета  согласно приложению  1 к  постановлению  Министерства  финансов  Республики  Беларусь   от  31  декабря 2008 г.  № 208  «О бюджетной  классификации  Республики  Беларусь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8. Направление  средств  самообложения отражаются  в  расходах бюджета  по разделу  01  «Общегосударственная  деятельность»,  виду  03  «Иные  общегосударственные  вопросы»,  параграфу  640  «Расходы  за счет  средств  самообложения»  функциональной  классификации  расходов  бюдж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9.  Неиспользованные  средства  самообложения  в  текущим  финансовом  году  не  подлежат  изъятию, а  используются  в  следующем  финансовом  году  в  соответствии с  настоящим  Полож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0.  Ответственность  за  целевое  использование  средств  самообложения  несет  сельский  исполнительный  комит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1. Контроль  за  порядком отчисления и целевым  использованием собранных  средств  самообложения  осуществляет  Чашникский  районный  исполнительный  комит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мета по иным неналоговым доходом, поступающим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путем добровольных перечислений граждан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04"/>
        <w:gridCol w:w="2350"/>
        <w:gridCol w:w="2340"/>
        <w:gridCol w:w="21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е количество двор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льготных дво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дворов по уплате средств сам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 взноса средств сам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планированная сумма средств самообложе-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 000 0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мета расходов по средствам, поступающим путе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бровольных перечислений гражд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Cs w:val="30"/>
        </w:rPr>
        <w:tab/>
        <w:t>Средства, поступающие путем добровольных перечислений граждан, собранные в 2016 году, будут направлены на осуществление мероприятий, связанных с текущим благоустройством населенных пунктов Новозарянского сельского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ним относятся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монт деревянных заборов вокруг гражданских кладбищ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борка гражданских кладбищ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кашивание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кущий ремонт и очистка колодце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даление аварийных деревье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монт дорог в населенных пунктах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чистка снега в населенных пунктах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Председатель сельского Совета                                      В.В. Приявк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Лисовская Г.М 2 64 7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2:00Z</dcterms:created>
  <dc:creator>User</dc:creator>
  <dc:description/>
  <cp:keywords/>
  <dc:language>en-US</dc:language>
  <cp:lastModifiedBy>HiTechDep</cp:lastModifiedBy>
  <cp:lastPrinted>2016-01-06T14:18:00Z</cp:lastPrinted>
  <dcterms:modified xsi:type="dcterms:W3CDTF">2016-01-06T12:18:00Z</dcterms:modified>
  <cp:revision>23</cp:revision>
  <dc:subject/>
  <dc:title>Р Е Ш Е Н И Е</dc:title>
</cp:coreProperties>
</file>