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марта 2015 г.</w:t>
      </w:r>
      <w:r>
        <w:rPr>
          <w:rStyle w:val="Number"/>
        </w:rPr>
        <w:t xml:space="preserve"> № 43</w:t>
      </w:r>
    </w:p>
    <w:p>
      <w:pPr>
        <w:pStyle w:val="Title"/>
        <w:ind w:right="3414" w:hanging="0"/>
        <w:rPr/>
      </w:pPr>
      <w:r>
        <w:rPr/>
        <w:t>Об утверждении отчета об исполнении районного бюджета за 2014 год</w:t>
      </w:r>
    </w:p>
    <w:p>
      <w:pPr>
        <w:pStyle w:val="Preamble"/>
        <w:rPr/>
      </w:pPr>
      <w:r>
        <w:rPr/>
        <w:t>На основании пункта 4 статьи 124 Бюджетного Кодекса Республики Беларусь Чашникский районный Совет депутатов РЕШИЛ:</w:t>
      </w:r>
    </w:p>
    <w:p>
      <w:pPr>
        <w:pStyle w:val="Point"/>
        <w:rPr/>
      </w:pPr>
      <w:r>
        <w:rPr/>
        <w:t>1. Утвердить отчет об исполнении районного бюджета за 2014 год по доходам в сумме 300 227 417,8 тысячи рублей (далее – тыс. рублей), расходам в сумме 299 874 092,0 тыс. рублей с превышением доходов над расходами в сумме 353 325,8 тыс. рублей согласно приложению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>
          <w:trHeight w:val="238" w:hRule="atLeast"/>
        </w:trPr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Д.Кос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3"/>
        <w:gridCol w:w="2523"/>
      </w:tblGrid>
      <w:tr>
        <w:trPr>
          <w:trHeight w:val="238" w:hRule="atLeast"/>
        </w:trPr>
        <w:tc>
          <w:tcPr>
            <w:tcW w:w="68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2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  <w:br/>
              <w:t xml:space="preserve">Чашникского районного </w:t>
              <w:br/>
              <w:t xml:space="preserve">Совета депутатов </w:t>
              <w:br/>
              <w:t>30.03.2015 № 43</w:t>
            </w:r>
          </w:p>
        </w:tc>
      </w:tr>
    </w:tbl>
    <w:p>
      <w:pPr>
        <w:pStyle w:val="Titlep"/>
        <w:rPr/>
      </w:pPr>
      <w:r>
        <w:rPr/>
        <w:t>Отчет об исполнении районного бюджета за 2014 год</w:t>
      </w:r>
    </w:p>
    <w:p>
      <w:pPr>
        <w:pStyle w:val="Edizmeren"/>
        <w:rPr/>
      </w:pPr>
      <w:r>
        <w:rPr/>
        <w:t>(тыс. 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2"/>
        <w:gridCol w:w="1443"/>
        <w:gridCol w:w="2527"/>
        <w:gridCol w:w="1264"/>
      </w:tblGrid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ходы район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тверждено по бюджет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точнено в соответствии с законодательными акт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1 233 843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9 270 07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9 630 090,0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 ПРИБЫ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858 48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 706 7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 714 617,4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 088 48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670 8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676 253,6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 088 48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670 8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676 253,6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 них: </w:t>
              <w:br/>
              <w:t>подоходный налог с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 823 82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536 57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542 009,2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4 651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4 24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4 244,4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 прибыль, уплачиваемые организац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770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35 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38 363,8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прибы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770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35 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38 363,8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399 25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 151 64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 290 438,3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454 49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392 3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393 516,2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 на незавершенное строитель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8 6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8 640,3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454 49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563 7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564 875,9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 них: </w:t>
              <w:br/>
              <w:t>земельный налог с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391 073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492 46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493 593,6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 422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1 28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1 282,3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944 76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759 25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896 922,1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944 76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759 25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896 922,1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 них: </w:t>
              <w:br/>
              <w:t>налог на недвижимость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732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503 02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640 694,1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2 76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22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228,0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988 908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 019 12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 222 471,3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127 912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21 70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623 950,0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 285 188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165 60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367 849,1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 и сборы от выручки от реализации товаров (работ, услуг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842 72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256 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256 100,9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 них: </w:t>
              <w:br/>
              <w:t>налог при упрощенной системе налогооб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454 5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441 53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441 533,4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ый налог с индивидуальных предпринимателей и иных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82 60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82 28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82 286,2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ый налог для производителей сельскохозяйственной проду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05 61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32 28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32 281,3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9 611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9 58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0 394,3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9 611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9 58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0 394,3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 них: </w:t>
              <w:br/>
              <w:t>налог на игорный бизне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0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5 51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5 513,5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 с заготов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059,7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ый торговый сб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1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 751,1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51 38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87 83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88 127,0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владение</w:t>
              <w:br/>
              <w:t>собак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962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7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71,7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 сборы, пошли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7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21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221,7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43 556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81 05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81 343,6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7 2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92 58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02 563,0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7 2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92 58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02 563,0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7 2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92 58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02 464,5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налоги, сборы (пошлины) и другие 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222 377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682 93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41 949,6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07 22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1 0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1 061,7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0 81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71 39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71 393,3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0 81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71 39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71 393,3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6 41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66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668,4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6 41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66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668,4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141 75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064 38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359 697,2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2 593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1 04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1 192,8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8 05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77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922,1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4 538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8 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8 270,7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 052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 052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941 27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839 9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33 899,1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4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48,0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939 94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839 16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33 151,1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государственного имущества, кроме</w:t>
              <w:br/>
              <w:t>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60 83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743 42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744 605,3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45 83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742 52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743 487,8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17,5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0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 88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35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36 513,5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 88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35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36 513,5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28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28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796,6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96 60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30 7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30 716,9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2 5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982 49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044 677,2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2 5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982 49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044 677,2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потерь, вре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0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5 05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5 057,2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399 98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399 988,0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72 5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7 4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9 632,0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 них: </w:t>
              <w:br/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9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4 51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4 517,4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упления по пеням, начисленным за несвоевременный возврат бюджетных займов, бюджетных ссуд, бюджетных креди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0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76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764,0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а за размещение (распространение) наружной рекла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5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849,6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0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0 67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1 271,7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9 255 84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5 555 8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5 555 378,2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9 255 84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5 555 8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5 555 378,2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9 255 84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5 555 8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5 555 378,2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6 342 38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0 730 0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0 730 050,0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13 46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825 7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825 328,2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до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2 712 06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9 508 84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0 227 417,8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1"/>
        <w:gridCol w:w="1444"/>
        <w:gridCol w:w="2527"/>
        <w:gridCol w:w="1264"/>
      </w:tblGrid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ходы район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тверждено по бюджет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точнено в соответствии с законодательными акт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 619 18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080 47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072 113,5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35 012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957 26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957 186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018 117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702 53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702 476,2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6 89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4 73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4 709,8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56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560,5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0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1 52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1 518,8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0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1 52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1 518,8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12 34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ая помощь юридическим лицам и индивидуальным предпринимател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0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12 34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28 7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3 14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3 255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500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770 78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770 896,4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1 3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7 64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7 641,4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 52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201 26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3 103,3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 52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201 26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3 103,3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5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 27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 270,7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5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 27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 270,7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736 98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763 72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736 189,6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68 10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35 99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08 460,7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68 10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11 80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01 242,9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24 18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07 217,8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1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1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1 000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1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1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1 000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97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99 53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99 532,5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0 876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7 19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7 196,4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9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96,4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0 876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0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0 000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 55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60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600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 55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60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600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ЫЕ И КОММУНАЛЬНЫЕ УСЛУГИ И ЖИЛИЩНОЕ СТРОИТЕЛЬ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7 495 41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3 867 26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3 833 711,6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30 83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273 57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273 577,8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 938 243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 619 03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 585 489,8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965 04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86 92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86 923,9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61 28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87 72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87 720,1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 590 708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5 788 24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5 787 922,4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 494 643,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 825 93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 825 614,8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96 064,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62 30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62 307,6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371 63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108 50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108 444,8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71 90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78 58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78 581,8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71 90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78 58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78 581,8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609 726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184 95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184 902,6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204 658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363 11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363 058,6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нематограф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4 256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 66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 669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20 812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5 17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5 175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4 96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4 960,1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4 96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4 960,1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6 221 033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1 851 10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1 850 876,9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628 978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077 76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077 602,9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 356 116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 080 04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 080 033,3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988 488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460 99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460 987,4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247 451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232 29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232 253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20 05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415 16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414 962,5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430 166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586 43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586 428,4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семьям, воспитывающим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 0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88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886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одежная поли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5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94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754,3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38 388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90 90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90 894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2 712 06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9 944 33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9 874 092,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1"/>
        <w:gridCol w:w="1444"/>
        <w:gridCol w:w="2527"/>
        <w:gridCol w:w="1264"/>
      </w:tblGrid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тверждено по бюджет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точнено в соответствии с законодательными акт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вышение доходов над расходами (+/–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35 48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3 325,8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ЕЕ ФИНАНСИР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5 48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53 325,8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, получаемые от банков, иных юридических и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 000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 000 000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ные бумаги, выпускаемые местными исполнительными и распорядительными орган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 000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 000 000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 000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 000 000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, получаемые из других секторов государственного 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кредиты, полученные из других бюдж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ение бюджетных креди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200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200 000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 200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 200 000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55 48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66 674,2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 начало отчетного пери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62 96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62 961,1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 конец отчетного пери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07 47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96 286,9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20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20 000,0</w:t>
            </w:r>
          </w:p>
        </w:tc>
      </w:tr>
      <w:tr>
        <w:trPr>
          <w:trHeight w:val="2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20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20 000,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708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2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6:00Z</dcterms:created>
  <dc:creator>Borbet</dc:creator>
  <dc:description/>
  <dc:language>en-US</dc:language>
  <cp:lastModifiedBy>Elena</cp:lastModifiedBy>
  <dcterms:modified xsi:type="dcterms:W3CDTF">2016-03-30T07:26:00Z</dcterms:modified>
  <cp:revision>2</cp:revision>
  <dc:subject/>
  <dc:title/>
</cp:coreProperties>
</file>