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sz w:val="28"/>
                <w:szCs w:val="28"/>
                <w:lang w:val="be-BY"/>
              </w:rPr>
              <w:t>22.09.2015            № 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. Новалукомль Чашн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>цебскай вобласц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lang w:val="be-BY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. Новалукомль Чашн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цкага раё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цебскай вобласц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30"/>
          <w:szCs w:val="30"/>
        </w:rPr>
        <w:t>О внесении изменений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>в решение Новолукомльского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ого Совета депутатов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>от 30.12.2014 №11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sz w:val="30"/>
          <w:szCs w:val="30"/>
        </w:rPr>
        <w:t>пунктом 1 статьи 122 Бюджетного кодекса Республики Беларусь Н</w:t>
      </w:r>
      <w:r>
        <w:rPr>
          <w:sz w:val="28"/>
          <w:szCs w:val="28"/>
        </w:rPr>
        <w:t>оволукомльский городской Совет депутатов 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Новолукомльского городского Совета депутатов от 30.12.2014 г. № 11 «О бюджете города Новолукомля на 201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3 082 716,0» заменить цифрами «3 382 716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2.1 пункта 2 цифры «3 082 716,0» заменить цифрами «3 382 716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одпункте 2.2 пункта 2 цифры «3 082 716,0» заменить цифрами «3 382 716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-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 Новолукомльского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30.12.2014  №  11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редакции решения Новолукомль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2.09.2015 № 21)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Доходы бюджета города на 2015 год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902"/>
        <w:gridCol w:w="714"/>
        <w:gridCol w:w="729"/>
        <w:gridCol w:w="1680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ру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6 613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0 435,0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0 435,0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435,0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 474,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2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2,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2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322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22,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22,0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9 909,0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ешение на их использова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09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59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 79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95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95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 673,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42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сдачи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5 638,0</w:t>
            </w:r>
          </w:p>
        </w:tc>
      </w:tr>
      <w:tr>
        <w:trPr>
          <w:trHeight w:val="6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 238,0</w:t>
            </w:r>
          </w:p>
        </w:tc>
      </w:tr>
      <w:tr>
        <w:trPr>
          <w:trHeight w:val="69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арендная плата за пользование земельными участ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 238,0</w:t>
            </w:r>
          </w:p>
        </w:tc>
      </w:tr>
      <w:tr>
        <w:trPr>
          <w:trHeight w:val="69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(части средств), полученных от сдачи в аренду капитальных строений (зданий, сооружений), изолированных помещений, их частей, переданных в хозяйственное ведение или оперативное управление юрид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00,0</w:t>
            </w:r>
          </w:p>
        </w:tc>
      </w:tr>
      <w:tr>
        <w:trPr>
          <w:trHeight w:val="110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04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ы от осуществления приносящей доходы деятельност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0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0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1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лата за размещение (распространение) наружной рекламы (рекламы на транспортном средстве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4 43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 43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 430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430,0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82 716,0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 Новолукомльского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30.12.2014  №  11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редакции решения Новолукомль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2.09.2015 № 21)    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2415" w:leader="none"/>
          <w:tab w:val="center" w:pos="4819" w:leader="none"/>
          <w:tab w:val="left" w:pos="659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Расходы </w:t>
        <w:tab/>
        <w:t>бюджета города на 2015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52 93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6 03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 03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986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86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х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80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4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4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82 786,0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2 786,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82 7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 Новолукомльского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30.12.2014  №  11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редакции решения Новолукомль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2.09.2015 № 21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асходы бюджета  города на 2015 год по ведомственной классификации  расходов</w:t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93"/>
        <w:gridCol w:w="775"/>
        <w:gridCol w:w="1067"/>
        <w:gridCol w:w="553"/>
        <w:gridCol w:w="1981"/>
        <w:gridCol w:w="140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             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, тыс.рублей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е и распорядительные орган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7 93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7 93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 039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 039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86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86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расходы на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самооб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8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4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904 ,0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4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тарное предприятие «Жилищно-коммунального  хозяйст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 786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 786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 786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инистерства 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 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82 716,0».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В.В.Фадеев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6:00Z</dcterms:created>
  <dc:creator>Бухгалтерия</dc:creator>
  <dc:description/>
  <cp:keywords/>
  <dc:language>en-US</dc:language>
  <cp:lastModifiedBy>Бухгалтерия</cp:lastModifiedBy>
  <cp:lastPrinted>2015-09-22T11:57:00Z</cp:lastPrinted>
  <dcterms:modified xsi:type="dcterms:W3CDTF">2015-10-16T12:39:00Z</dcterms:modified>
  <cp:revision>6</cp:revision>
  <dc:subject/>
  <dc:title/>
</cp:coreProperties>
</file>