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93598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ШЭННЕ                                             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 ноября 2015 г.       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00.8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РАШЭННЕ                                                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 ноября 2015 г.         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14 г. № 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Ольша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Внести в решение Ольшанского сельского Совета от 29 декабря 2014 года № 12 «О бюджете Ольшанского сельского Совета депутатов на 2015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1 в пункте 1 цифры «732 816,0» заменить цифрами «7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88,3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одпунктах 2.1., 2.2. пункта 2  цифры «732 816,0» заменить цифрами «720 388,3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я 1- 3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«Приложение 1 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(в редакции решения Ольшанского сельского Совета депутатов 25.11.2015 №27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ходы  бюджета сельского Совета на 2015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0 </w:t>
            </w:r>
            <w:r>
              <w:rPr>
                <w:sz w:val="28"/>
                <w:szCs w:val="28"/>
              </w:rPr>
              <w:t>30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064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064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064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731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99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99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9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32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32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2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86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75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 755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4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 645,0 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45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65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82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82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8 82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ходы, поступающие в возмещение расходов, связанных с организацией (подготовкой) и проведением аукционов и конкурсов по продаже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 62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 62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3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618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 поступления от других  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618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618,3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23,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 995,3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388,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ab/>
        <w:t xml:space="preserve">                                                     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Ольшанского сельского Совета депутатов 25.11.2015 № 27)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5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3 5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8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 9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 9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91 69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 69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з них 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5 58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 9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 97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 05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 5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 5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9 24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9 24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0 38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400" w:hanging="444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 Ольшанского  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2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Ольшанского сельского Совета депутатов 25.11.2015 № 27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депутатов на 2015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1 3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 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9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9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 2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 2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0 3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</w:t>
        <w:tab/>
        <w:tab/>
        <w:t>Н.А. Чириков</w:t>
      </w:r>
    </w:p>
    <w:sectPr>
      <w:type w:val="nextPage"/>
      <w:pgSz w:w="11906" w:h="16838"/>
      <w:pgMar w:left="170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7:00Z</dcterms:created>
  <dc:creator>Admin</dc:creator>
  <dc:description/>
  <dc:language>en-US</dc:language>
  <cp:lastModifiedBy>Elena</cp:lastModifiedBy>
  <cp:lastPrinted>2015-11-26T13:39:00Z</cp:lastPrinted>
  <dcterms:modified xsi:type="dcterms:W3CDTF">2015-11-26T12:47:00Z</dcterms:modified>
  <cp:revision>2</cp:revision>
  <dc:subject/>
  <dc:title>ОЛЬШАНСКИЙ  СЕЛЬСКИЙ СОВЕТ ДЕПУТАТОВ</dc:title>
</cp:coreProperties>
</file>