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15.12.2015г.                        44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в решение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т 30 декабря 2014 года № 15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На основании пункта 1 статьи 122 Бюджетного кодекса Республики Беларусь Круглиц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 Внести в решение сельского Совета депутатов от 30 декабря 2014 года №  15 «О бюджете сельского Совета на 2015 год» следующие изменения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1.1. в  пункте 1 цифры «937 172,0» заменить цифрами «902 239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1.2. в пунктах 2.1.,2.2. пункта 2 цифры «937 172,0» заменить цифрами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30"/>
          <w:szCs w:val="28"/>
        </w:rPr>
        <w:t>«902 239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1.3.  приложения 1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«</w:t>
      </w:r>
      <w:r>
        <w:rPr>
          <w:sz w:val="30"/>
          <w:szCs w:val="28"/>
        </w:rPr>
        <w:t xml:space="preserve">Приложение 1 </w:t>
      </w:r>
    </w:p>
    <w:p>
      <w:pPr>
        <w:pStyle w:val="Normal"/>
        <w:spacing w:lineRule="exact" w:line="240"/>
        <w:ind w:left="4956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  <w:r>
        <w:rPr>
          <w:sz w:val="30"/>
          <w:szCs w:val="28"/>
        </w:rPr>
        <w:t>к решению Круглцкого</w:t>
      </w:r>
    </w:p>
    <w:p>
      <w:pPr>
        <w:pStyle w:val="Normal"/>
        <w:spacing w:lineRule="exact" w:line="240"/>
        <w:ind w:left="4956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</w:t>
      </w:r>
      <w:r>
        <w:rPr>
          <w:sz w:val="30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6360" w:hanging="960"/>
        <w:rPr/>
      </w:pPr>
      <w:r>
        <w:rPr>
          <w:sz w:val="30"/>
          <w:szCs w:val="28"/>
        </w:rPr>
        <w:t xml:space="preserve">             </w:t>
      </w:r>
      <w:r>
        <w:rPr>
          <w:sz w:val="30"/>
          <w:szCs w:val="28"/>
        </w:rPr>
        <w:t xml:space="preserve">30.12.2014 № 15                                                                                                              (в редакции решения                  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 xml:space="preserve">                                                                                     </w:t>
      </w:r>
      <w:r>
        <w:rPr>
          <w:sz w:val="30"/>
          <w:szCs w:val="28"/>
        </w:rPr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 xml:space="preserve">                                                                                     </w:t>
      </w:r>
      <w:r>
        <w:rPr>
          <w:sz w:val="30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         </w:t>
      </w:r>
      <w:r>
        <w:rPr>
          <w:sz w:val="30"/>
          <w:szCs w:val="28"/>
        </w:rPr>
        <w:t>15.12.2015г №44 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28"/>
        </w:rPr>
        <w:t>Д о х о д 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>
          <w:sz w:val="30"/>
          <w:szCs w:val="28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</w:t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 30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6 728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16 728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16 728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367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362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 362,0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 36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005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00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005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6 737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446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 446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 446,0</w:t>
            </w:r>
          </w:p>
        </w:tc>
      </w:tr>
      <w:tr>
        <w:trPr>
          <w:trHeight w:val="1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(разрешения на их использования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291,0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1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18,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18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272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6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6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6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915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2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2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, капитальных строений (зданий, сооружений) изолированных помещени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8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5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 01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 0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 017,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 017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00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2 239,0</w:t>
            </w:r>
          </w:p>
        </w:tc>
      </w:tr>
    </w:tbl>
    <w:p>
      <w:pPr>
        <w:pStyle w:val="Normal"/>
        <w:spacing w:lineRule="exact" w:line="24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Круглицкому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12.2014 № 1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руглицкого сельского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5.12.2015г. № 44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 а с х о д ы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/>
      </w:pPr>
      <w:r>
        <w:rPr>
          <w:sz w:val="28"/>
          <w:szCs w:val="28"/>
        </w:rPr>
        <w:t>бюджета сельского Совета на 2015 год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 609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9 53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9 53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07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07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16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5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 211,0</w:t>
            </w:r>
          </w:p>
        </w:tc>
      </w:tr>
      <w:tr>
        <w:trPr>
          <w:trHeight w:val="21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36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36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36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 494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 494,0</w:t>
            </w:r>
          </w:p>
        </w:tc>
      </w:tr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2 239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30"/>
          <w:szCs w:val="30"/>
        </w:rPr>
        <w:t xml:space="preserve">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решению Круглицкого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0.12.2014 № 1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15.12.2015г. №44)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бюджета  сельского Совета на 2015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ьем финансирования тыс.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34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609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53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53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36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36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36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5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5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Ча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2 239,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2. </w:t>
      </w: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                       А.К. Карпеко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2:00Z</dcterms:created>
  <dc:creator>User</dc:creator>
  <dc:description/>
  <cp:keywords/>
  <dc:language>en-US</dc:language>
  <cp:lastModifiedBy>Elena</cp:lastModifiedBy>
  <cp:lastPrinted>2015-12-16T11:48:00Z</cp:lastPrinted>
  <dcterms:modified xsi:type="dcterms:W3CDTF">2015-12-28T07:50:00Z</dcterms:modified>
  <cp:revision>3</cp:revision>
  <dc:subject/>
  <dc:title>                                                                                                                 </dc:title>
</cp:coreProperties>
</file>