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</w:t>
            </w:r>
            <w:r>
              <w:rPr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29.07.2016              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bCs/>
                <w:sz w:val="32"/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</w:t>
            </w:r>
            <w:r>
              <w:rPr>
                <w:sz w:val="28"/>
                <w:szCs w:val="28"/>
                <w:lang w:val="be-BY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exact" w:line="280"/>
              <w:jc w:val="center"/>
              <w:rPr>
                <w:bCs/>
                <w:sz w:val="3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О внесении изменений и дополнения 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 решение  Новолукомльского городского 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 от 29 декабря 2015 г. № 26</w:t>
      </w:r>
    </w:p>
    <w:p>
      <w:pPr>
        <w:pStyle w:val="Normal"/>
        <w:tabs>
          <w:tab w:val="clear" w:pos="708"/>
          <w:tab w:val="left" w:pos="7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статьи 122 Бюджетного кодекса Республики Беларусь Новолукомльский городской Совет депутатов  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Внести в решение Новолукомльского городского Совета депутатов от 29 декабря 2015 г. № 26 «О бюджете города  Новолукомля на 2016 год» следующие изменения:</w:t>
      </w:r>
    </w:p>
    <w:p>
      <w:pPr>
        <w:pStyle w:val="Normal"/>
        <w:ind w:left="90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. пункта 1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«1.1 Утвердить бюджет г.Новолукомля на 2016 год по расходам в сумме 582 978,55 рублей исходя из прогнозируемого объема доходов в сумме 582 978,55 рублей.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1.2. в подпункте 2.1 пункта 2 слова «3 272 893 тыс. рублей» заменить словами «582 978,55» рублей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1.3. в подпункте 2.2 пункта 2 слова «3 272 893 тыс. рублей» заменить словами «582 978 55» рублей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1.4. пункт 2 дополнить подпунктом 2.4. следующего содержа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«2.4. перечень бюджетных программ, финансирование которых предусматривается за счет средств  бюджета города, согласно приложению 4.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1.5. в пункте 3 слова «25 000,0 тыс. рублей» заменить словами «2 500,0 рублей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1.6. приложения 1-3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«Приложение 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Новолуком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городского 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15 №  26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Новолукомльского город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07.2016  № 11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 О Х О Д Ы  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>бюджета городского Совета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899"/>
        <w:gridCol w:w="902"/>
        <w:gridCol w:w="850"/>
        <w:gridCol w:w="709"/>
        <w:gridCol w:w="1564"/>
      </w:tblGrid>
      <w:tr>
        <w:trPr>
          <w:trHeight w:val="46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be-BY"/>
              </w:rPr>
              <w:t>Г</w:t>
            </w:r>
            <w:r>
              <w:rPr>
                <w:sz w:val="27"/>
                <w:szCs w:val="27"/>
              </w:rPr>
              <w:t>руп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801,0</w:t>
            </w:r>
          </w:p>
        </w:tc>
      </w:tr>
      <w:tr>
        <w:trPr>
          <w:trHeight w:val="2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728,6</w:t>
            </w:r>
          </w:p>
        </w:tc>
      </w:tr>
      <w:tr>
        <w:trPr>
          <w:trHeight w:val="5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728,6</w:t>
            </w:r>
          </w:p>
        </w:tc>
      </w:tr>
      <w:tr>
        <w:trPr>
          <w:trHeight w:val="34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728,6</w:t>
            </w:r>
          </w:p>
        </w:tc>
      </w:tr>
      <w:tr>
        <w:trPr>
          <w:trHeight w:val="3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92,6</w:t>
            </w:r>
          </w:p>
        </w:tc>
      </w:tr>
      <w:tr>
        <w:trPr>
          <w:trHeight w:val="2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0,1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0,1</w:t>
            </w:r>
          </w:p>
        </w:tc>
      </w:tr>
      <w:tr>
        <w:trPr>
          <w:trHeight w:val="41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земельный налог с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90,1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02,5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02,5</w:t>
            </w:r>
          </w:p>
        </w:tc>
      </w:tr>
      <w:tr>
        <w:trPr>
          <w:trHeight w:val="415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налог на недвижимость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02,5</w:t>
            </w:r>
          </w:p>
        </w:tc>
      </w:tr>
      <w:tr>
        <w:trPr>
          <w:trHeight w:val="36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 496,6</w:t>
            </w:r>
          </w:p>
        </w:tc>
      </w:tr>
      <w:tr>
        <w:trPr>
          <w:trHeight w:val="71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и  сборы  на  отд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6,6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и  сборы  на  отд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46,6</w:t>
            </w:r>
          </w:p>
        </w:tc>
      </w:tr>
      <w:tr>
        <w:trPr>
          <w:trHeight w:val="27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з  них  сбор  с  заготови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</w:tr>
      <w:tr>
        <w:trPr>
          <w:trHeight w:val="65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ешение на их использовани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за владение собака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83,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83,2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35,4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сб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47,8</w:t>
            </w:r>
          </w:p>
        </w:tc>
      </w:tr>
      <w:tr>
        <w:trPr>
          <w:trHeight w:val="34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26,4</w:t>
            </w:r>
          </w:p>
        </w:tc>
      </w:tr>
      <w:tr>
        <w:trPr>
          <w:trHeight w:val="457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азмещения денежных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584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 за пользование денежными средствами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 от  осуществления  приносящей  доходы  деятельнос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966,4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земельных участ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62,9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5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осуществления приносящей доходы деятель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4</w:t>
            </w:r>
          </w:p>
        </w:tc>
      </w:tr>
      <w:tr>
        <w:trPr>
          <w:trHeight w:val="35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4</w:t>
            </w:r>
          </w:p>
        </w:tc>
      </w:tr>
      <w:tr>
        <w:trPr>
          <w:trHeight w:val="35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возмещение расходов, связанных с организацией (подготовкой) и проведением аукционов и конкурсов по продаже права заключения договоров аренды зданий, сооружений и помещений, отводом и государственной регистрацией создания земельных участ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4</w:t>
            </w:r>
          </w:p>
        </w:tc>
      </w:tr>
      <w:tr>
        <w:trPr>
          <w:trHeight w:val="35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0</w:t>
            </w:r>
          </w:p>
        </w:tc>
      </w:tr>
      <w:tr>
        <w:trPr>
          <w:trHeight w:val="35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0,0</w:t>
            </w:r>
          </w:p>
        </w:tc>
      </w:tr>
      <w:tr>
        <w:trPr>
          <w:trHeight w:val="39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,00</w:t>
            </w:r>
          </w:p>
        </w:tc>
      </w:tr>
      <w:tr>
        <w:trPr>
          <w:trHeight w:val="36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0,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самооб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 0</w:t>
            </w:r>
          </w:p>
        </w:tc>
      </w:tr>
      <w:tr>
        <w:trPr>
          <w:trHeight w:val="34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,0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 поступ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151,1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 поступления от других   бюджетов бюджетной системы Р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151,12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ущие  безвозмездные  поступления  от  других бюджетов  бюджетной системы Республики Беларусь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 151,12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 030,9</w:t>
            </w:r>
          </w:p>
        </w:tc>
      </w:tr>
      <w:tr>
        <w:trPr>
          <w:trHeight w:val="40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120,22</w:t>
            </w:r>
          </w:p>
        </w:tc>
      </w:tr>
      <w:tr>
        <w:trPr>
          <w:trHeight w:val="522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978,55</w:t>
            </w:r>
          </w:p>
        </w:tc>
      </w:tr>
    </w:tbl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  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Новолуком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городского 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15 №  26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Новолукомльского город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07.2016  № 11)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9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Р А С Х О Д Ы</w:t>
      </w:r>
    </w:p>
    <w:p>
      <w:pPr>
        <w:pStyle w:val="Normal"/>
        <w:tabs>
          <w:tab w:val="clear" w:pos="708"/>
          <w:tab w:val="left" w:pos="2415" w:leader="none"/>
          <w:tab w:val="center" w:pos="4819" w:leader="none"/>
          <w:tab w:val="left" w:pos="659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бюджета городского Совета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 классификации  расходов по  видам  </w:t>
      </w:r>
    </w:p>
    <w:p>
      <w:pPr>
        <w:pStyle w:val="Normal"/>
        <w:tabs>
          <w:tab w:val="clear" w:pos="708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080"/>
        <w:gridCol w:w="1320"/>
        <w:gridCol w:w="900"/>
        <w:gridCol w:w="1799"/>
      </w:tblGrid>
      <w:tr>
        <w:trPr>
          <w:trHeight w:val="5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44,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93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93,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51,7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99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9,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расходы на материально-техническое обеспечение общественных пунктов необходимыми помещениями средствами связи, мебелью, иными материально техническими средствами, оплата коммунальных услуг, услуг связи, эксплуатационных расходов указа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0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40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 476,1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9,04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9,04</w:t>
            </w:r>
          </w:p>
        </w:tc>
      </w:tr>
      <w:tr>
        <w:trPr>
          <w:trHeight w:val="50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69,04</w:t>
            </w:r>
          </w:p>
        </w:tc>
      </w:tr>
      <w:tr>
        <w:trPr>
          <w:trHeight w:val="64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165,22</w:t>
            </w:r>
          </w:p>
        </w:tc>
      </w:tr>
      <w:tr>
        <w:trPr>
          <w:trHeight w:val="48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165,22</w:t>
            </w:r>
          </w:p>
        </w:tc>
      </w:tr>
      <w:tr>
        <w:trPr>
          <w:trHeight w:val="48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 978,55</w:t>
            </w:r>
          </w:p>
        </w:tc>
      </w:tr>
    </w:tbl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 решению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Новолуком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городского Совета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15 №  26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Новолукомльского город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07.2016  №11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 А С Х О Д 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а  городского  Совета  по ведомственной классификации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986"/>
        <w:gridCol w:w="720"/>
        <w:gridCol w:w="900"/>
        <w:gridCol w:w="720"/>
        <w:gridCol w:w="1981"/>
        <w:gridCol w:w="1405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             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ъем  </w:t>
            </w:r>
          </w:p>
          <w:p>
            <w:pPr>
              <w:pStyle w:val="Normal"/>
              <w:rPr/>
            </w:pPr>
            <w:r>
              <w:rPr/>
              <w:t>финансирова-ния, тыс.рублей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е и распорядительные органы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023, 56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592,6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 общего  назна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93,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93,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9,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9,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расходы на материально-техническое обеспечение общественных пунктов необходимыми помещениями, средствами связи. Мебелью, иными материально-техническими средств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3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е распределенные по параграф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1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4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го хозяйств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165,2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165,2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165,2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министерства  и  орган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7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 978,5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30"/>
          <w:szCs w:val="30"/>
        </w:rPr>
        <w:t>1.7. дополнить  приложением   4  следующего  содержания:</w:t>
      </w:r>
    </w:p>
    <w:p>
      <w:pPr>
        <w:pStyle w:val="Normal"/>
        <w:ind w:left="5812" w:hanging="142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«Приложение 4</w:t>
      </w:r>
    </w:p>
    <w:p>
      <w:pPr>
        <w:pStyle w:val="Normal"/>
        <w:ind w:left="5670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к  решению </w:t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Новолукомльского городск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2.2015 № 26</w:t>
      </w:r>
    </w:p>
    <w:p>
      <w:pPr>
        <w:pStyle w:val="Normal"/>
        <w:tabs>
          <w:tab w:val="clear" w:pos="708"/>
          <w:tab w:val="left" w:pos="6096" w:leader="none"/>
        </w:tabs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ень  бюджетных  программ,  финансирование  которых  предусматривается  за  счет  средств городского  бюджета,  в  разрезе  ведомственной  и  функциональной  классификаций  расходов  бюдже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00"/>
        <w:gridCol w:w="2649"/>
        <w:gridCol w:w="2693"/>
        <w:gridCol w:w="170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ый  правовой  акт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орым  утвержде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осударственный  заказчик, распорядитель 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и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вания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 программа «Комфортное  жильё  и благоприятная среда»  на  2016-20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Совета Министров  Республики  Беларусь от 21 апреля 2016г. № 326  «Об  утверждении Государственной программы  «Комфортное жильё и  благоприятная  среда   на  2016-2020годы» (Националь ный  Интернет-портал Республики Беларусь, 19.05.2016, № 5/42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 542,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еспечение качества и доступности услуг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 542,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хозяйство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 542,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Новолукомльское предприятие жилищно-коммунального хозяйства «Коммуна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 542,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 542,2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67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2. Настоящее решение вступает в силу после его официального   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Председатель                                                                                 В.В.Фадеев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32"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2:00Z</dcterms:created>
  <dc:creator>Бухгалтерия</dc:creator>
  <dc:description/>
  <cp:keywords/>
  <dc:language>en-US</dc:language>
  <cp:lastModifiedBy>Бухгалтерия</cp:lastModifiedBy>
  <cp:lastPrinted>2016-08-13T15:35:00Z</cp:lastPrinted>
  <dcterms:modified xsi:type="dcterms:W3CDTF">2016-08-11T08:31:00Z</dcterms:modified>
  <cp:revision>11</cp:revision>
  <dc:subject/>
  <dc:title/>
</cp:coreProperties>
</file>