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РАШЭННЕ</w:t>
        <w:tab/>
        <w:tab/>
        <w:tab/>
        <w:tab/>
        <w:tab/>
        <w:tab/>
        <w:t xml:space="preserve">          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апреля  2015г.                 43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ключении в перечень свободных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езанятых) земельных участков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На основании Положения о порядке изъятия и предоставления земельных участков, утвержденным Указом Президента Республики Беларусь  от 27 декабря 2007г. №667 «Об изъятии и предоставлении земельных участков», Новозарянский сельский исполнительный комитет РЕШИЛ: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Включить в перечень свободных (незанятых) земельных участков предназначенных для индивидуального жилищного строительства в деревне Изгородище  земельный участок площадью 0,25 га, расположенный по адресу: Витебская область, Чашникскитй район, Новозарянский с/с, д.Изгородище, ул.Дачная, 3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2.Контроль за исполнением решения возложить на председателя Новозарянского сельского исполнительного комитета В.В. Приявко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В.В.Приявко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                                                     И.С. Бельская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9:00Z</dcterms:created>
  <dc:creator>USER</dc:creator>
  <dc:description/>
  <cp:keywords/>
  <dc:language>en-US</dc:language>
  <cp:lastModifiedBy>HomeUser</cp:lastModifiedBy>
  <dcterms:modified xsi:type="dcterms:W3CDTF">2015-04-29T10:39:00Z</dcterms:modified>
  <cp:revision>2</cp:revision>
  <dc:subject/>
  <dc:title/>
</cp:coreProperties>
</file>