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ШЭННЕ                                                                      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15 г.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4 г.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пункта 1 статьи 122 Бюджетного кодекса Республики Беларусь Краснолукский  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Внести в решение Краснолукского сельского Совета от </w:t>
      </w:r>
      <w:r>
        <w:rPr>
          <w:b/>
          <w:sz w:val="28"/>
          <w:szCs w:val="28"/>
        </w:rPr>
        <w:t>29 декабря 2014 года № 10</w:t>
      </w:r>
      <w:r>
        <w:rPr>
          <w:sz w:val="28"/>
          <w:szCs w:val="28"/>
        </w:rPr>
        <w:t xml:space="preserve"> «О бюджете сельского Совета на 2015 год» следующие изменени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подпунктах 2.1 -2,2 пункта 2 цифры «736 236,0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761 23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я 1-4 изложить в следующей редакции:</w:t>
      </w:r>
    </w:p>
    <w:p>
      <w:pPr>
        <w:pStyle w:val="Normal"/>
        <w:spacing w:lineRule="exact" w:line="28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«Приложение 1 к решению</w:t>
      </w:r>
    </w:p>
    <w:p>
      <w:pPr>
        <w:pStyle w:val="Normal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аснолукского  сельского </w:t>
      </w:r>
    </w:p>
    <w:p>
      <w:pPr>
        <w:pStyle w:val="Normal"/>
        <w:spacing w:lineRule="exact" w:line="28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2.2014 № 10 </w:t>
      </w:r>
    </w:p>
    <w:p>
      <w:pPr>
        <w:pStyle w:val="Normal"/>
        <w:spacing w:lineRule="exact" w:line="28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Краснолукского сельского Совета депутатов</w:t>
      </w:r>
    </w:p>
    <w:p>
      <w:pPr>
        <w:pStyle w:val="Normal"/>
        <w:spacing w:lineRule="exact" w:line="280"/>
        <w:ind w:left="5400" w:hanging="0"/>
        <w:rPr/>
      </w:pPr>
      <w:r>
        <w:rPr>
          <w:b/>
          <w:sz w:val="28"/>
          <w:szCs w:val="28"/>
        </w:rPr>
        <w:t xml:space="preserve">25.09.2015 № 20)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 О Х О Д Ы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юджета сельского Совета на 2015 год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141"/>
        <w:gridCol w:w="720"/>
        <w:gridCol w:w="730"/>
        <w:gridCol w:w="1436"/>
      </w:tblGrid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Г</w:t>
            </w:r>
            <w:r>
              <w:rPr>
                <w:sz w:val="28"/>
                <w:szCs w:val="28"/>
              </w:rPr>
              <w:t>руп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 487,8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922,0</w:t>
            </w:r>
          </w:p>
        </w:tc>
      </w:tr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922,0</w:t>
            </w:r>
          </w:p>
        </w:tc>
      </w:tr>
      <w:tr>
        <w:trPr>
          <w:trHeight w:val="3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922,0</w:t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910,0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165,0</w:t>
            </w:r>
          </w:p>
        </w:tc>
      </w:tr>
      <w:tr>
        <w:trPr>
          <w:trHeight w:val="4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165,0</w:t>
            </w:r>
          </w:p>
        </w:tc>
      </w:tr>
      <w:tr>
        <w:trPr>
          <w:trHeight w:val="4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16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5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5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лог на недвижимость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5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 310,0</w:t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и  сборы  на  отд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 2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и  сборы  на  отд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 200,0</w:t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з  них  сбор  с  загото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това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решение на их использование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за владение соба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5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5,8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5,8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4,2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,2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4,2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земельными учас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4,2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редств сам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 по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54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 от других   бюджетов бюджетной системы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54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544,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544,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</w:t>
            </w:r>
          </w:p>
        </w:tc>
      </w:tr>
      <w:tr>
        <w:trPr>
          <w:trHeight w:val="5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 23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spacing w:lineRule="exact" w:line="280"/>
        <w:ind w:left="4248" w:firstLine="708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раснолук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29.12.2014 № 10</w:t>
      </w:r>
    </w:p>
    <w:p>
      <w:pPr>
        <w:pStyle w:val="Normal"/>
        <w:spacing w:lineRule="exact" w:line="28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Краснолукского сельского Совета депутатов</w:t>
      </w:r>
    </w:p>
    <w:p>
      <w:pPr>
        <w:pStyle w:val="Normal"/>
        <w:spacing w:lineRule="exact" w:line="280"/>
        <w:ind w:left="5400" w:hanging="0"/>
        <w:rPr/>
      </w:pPr>
      <w:r>
        <w:rPr>
          <w:b/>
          <w:sz w:val="28"/>
          <w:szCs w:val="28"/>
        </w:rPr>
        <w:t xml:space="preserve">25.09.2015 № 20)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бюджета сельского Совета на 2015 год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</w:t>
      </w:r>
      <w:r>
        <w:rPr/>
        <w:t xml:space="preserve">по функциональной классификации расходов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900"/>
        <w:gridCol w:w="1800"/>
      </w:tblGrid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9 327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5 877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5 877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 45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 45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97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00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00,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, не распределенные по парагра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 38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 909,0</w:t>
            </w:r>
          </w:p>
        </w:tc>
      </w:tr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 909,0</w:t>
            </w:r>
          </w:p>
        </w:tc>
      </w:tr>
      <w:tr>
        <w:trPr>
          <w:trHeight w:val="4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1 236,0</w:t>
            </w:r>
          </w:p>
        </w:tc>
      </w:tr>
    </w:tbl>
    <w:p>
      <w:pPr>
        <w:pStyle w:val="Normal"/>
        <w:spacing w:lineRule="exact" w:line="28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exact" w:line="28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раснолук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29.12.2014 № 10</w:t>
      </w:r>
    </w:p>
    <w:p>
      <w:pPr>
        <w:pStyle w:val="Normal"/>
        <w:spacing w:lineRule="exact" w:line="28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Краснолукского сельского Совета депутатов</w:t>
      </w:r>
    </w:p>
    <w:p>
      <w:pPr>
        <w:pStyle w:val="Normal"/>
        <w:spacing w:lineRule="exact" w:line="280"/>
        <w:ind w:left="5400" w:hanging="0"/>
        <w:rPr/>
      </w:pPr>
      <w:r>
        <w:rPr>
          <w:b/>
          <w:sz w:val="28"/>
          <w:szCs w:val="28"/>
        </w:rPr>
        <w:t xml:space="preserve">25.09.2015 № 20)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Р а с х о д 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бюджета  сельского Совета на 2015 год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по ведомственной классификации 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4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5395"/>
        <w:gridCol w:w="900"/>
        <w:gridCol w:w="725"/>
        <w:gridCol w:w="905"/>
        <w:gridCol w:w="720"/>
        <w:gridCol w:w="1978"/>
        <w:gridCol w:w="1402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               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бъем 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-ния, тыс.рублей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и распоряд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42 236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9 327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2 197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62 197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ая  общегосударственная 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7 130, 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7 13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2 909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2 909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Жилищно-коммунальное хозяйство», г.Чаш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 00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 00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 00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736 236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spacing w:lineRule="exact" w:line="28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4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раснолук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/>
      </w:pPr>
      <w:r>
        <w:rPr>
          <w:sz w:val="30"/>
          <w:szCs w:val="30"/>
        </w:rPr>
        <w:t xml:space="preserve">29.12.2014 № 10                                                                        </w:t>
      </w:r>
      <w:r>
        <w:rPr>
          <w:b/>
          <w:sz w:val="28"/>
          <w:szCs w:val="28"/>
        </w:rPr>
        <w:t>(в редакции решения Краснолукского сельского Совета депутатов</w:t>
      </w:r>
    </w:p>
    <w:p>
      <w:pPr>
        <w:pStyle w:val="Normal"/>
        <w:spacing w:lineRule="exact" w:line="280"/>
        <w:ind w:left="5400" w:hanging="0"/>
        <w:rPr/>
      </w:pPr>
      <w:r>
        <w:rPr>
          <w:b/>
          <w:sz w:val="28"/>
          <w:szCs w:val="28"/>
        </w:rPr>
        <w:t xml:space="preserve">25.09.2015 № 20)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6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ограмм, финансирование которых предусматривается</w:t>
      </w:r>
    </w:p>
    <w:p>
      <w:pPr>
        <w:pStyle w:val="Normal"/>
        <w:spacing w:lineRule="exact" w:line="280"/>
        <w:ind w:right="6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 счет средств бюджета сельского Совета 2015 год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89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850"/>
        <w:gridCol w:w="3080"/>
        <w:gridCol w:w="165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Наименование программ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Нормативный правовой акт, которым утверждена програм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здел (государственный заказчик распорядительных средст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бъем финансирования тыс. рубле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грамма благоустройства сельских населенных пунктов Витебской области на 2012-2015 год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Витебского областного Совета депутатов от 28 декабря 2011г. №154 «Об утверждении Программы благоустройства сельских населенных пунктов Витебской области на 2012-2015 годы» (Национальный реестр правовых актов Республики Беларусь, 03.01.2013г. 9/55135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лукски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ий исполнительны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6 000,0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6 000,0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6 000,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000,0»;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В.В.Ковалевски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Решение Краснолук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 xml:space="preserve">         29.12.2014 № 10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Л О Ж Е Н И 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орядке уплаты и использования добровольных отчислений граждан на финансирование и (или) возмещение расходов сельского Совет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sz w:val="30"/>
          <w:szCs w:val="30"/>
        </w:rPr>
        <w:t>Настоящее положение разработано в соответствии с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Законом Республики Беларусь от 4 января 2010 года № 108-З «О местном управлении и самоуправлении в Республике Беларусь» и устанавливает порядок уплаты и использования добровольных отчислений граждан </w:t>
      </w:r>
      <w:r>
        <w:rPr>
          <w:sz w:val="30"/>
          <w:szCs w:val="30"/>
        </w:rPr>
        <w:t>на финансирование и (или) возмещение расходов бюджета сельского Совета (далее - средства самообло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редства самообложения включаются в бюджет сельского Совета на очередной финансовый год и расходуются на финансирование работ по благоустройству, развитию и содержанию инфраструктуры населенных пунктов, расположенных на территории сель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лательщиками  средств самообложения  являются физические  лица, проживающие в населенных пунктах, расположенных на территории сельского Совета, за исключением нетрудоспособных лиц в возрасте свыше 65 лет, одиноко проживающих и малообеспеченных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30"/>
          <w:szCs w:val="30"/>
        </w:rPr>
        <w:t>Сумма добровольных отчислений составляет 10 000 (десять тысяч) рублей в год в расчете на одно домовла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Уплата средств самообложения производится в течение года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 Прием  и учет средств самообложения осуществляет сельский исполнительный комитет. 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7. Поступившие средства самообложения отражаются в доходах бюджета сельского Совета по разделу 54 «Добровольные взносы (перечисления)», подразделу 04 «Поступления средств самообложения» классификации доходов бюджета согласно приложению 1 к     постановлению  Министерства финансов Республики Беларусь  от 31 декабря 2008 г. № 208 «О бюджетной классификации Республики Беларусь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Направление средств самообложения отражается в расходах бюджета по разделу 01 «Общегосударственная деятельность», подразделу 10 «Другая общегосударственная деятельность», виду 03 «Иные общегосударственные вопросы», параграфу 640 «Расходы за счет средств самообложения» функциональной классификации расходов бюджета согласно приложению 3 к постановлению Министерства финансов Республики Беларусь  от 31 декабря 2008 г. № 208 «О бюджетной классификации Республики Беларусь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9. Неиспользованные средства самообложения в текущем финансовом году не подлежат изъятию, а используются в следующем финансовом  году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0. Ответственность за целевое использование средств самообложения  несет сельский исполнительный комите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1. Контроль за порядком отчисления и целевым использованием собранных средств самообложения осуществляет Чашникский районный исполнительный комит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-45" w:leader="none"/>
          <w:tab w:val="center" w:pos="4459" w:leader="none"/>
        </w:tabs>
        <w:ind w:hanging="72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АШЭННЕ                                                          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  декабря 2013 г.    5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бюджете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та на 2014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Краснолукский  сельский Совет депутатов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бюджет Краснолукского сельского Совета (далее - сельский Совет) на 2014 год по доходам и расходам в сумме 594 600,0 тысяч (далее - тыс.)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размер дефицита бюджета сельского Совета в размере 0 процентов от доходов бюдж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14 год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2.1. доходы бюджета сельского Совета в сумме 594 600,0 тыс. 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2. расходы бюджета сельского Совета в сумме 594 600,0 тыс. рублей по функциональной классификации расходов бюджета по разделам, подразделам, видам согласно приложению 2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3. расходы бюджета сельского Совета по ведомственной классификации расходов согласно приложению 3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4. перечень бюджетных программ, финансирование которых предусматривается за счет средств бюджета сельского Совета согласно приложению 4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3. Установить размер оборотной кассовой наличности по бюджету сельского Совета на 1 января 2015 года в сумме  15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000,0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4. В 2014 году сельский исполнительный комитет осуществляет расходы в пределах плановых ассигнований, предусмотренных в бюджетной роспис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5. Установить, что в 2014 году Краснолукским сельским исполнительным комитетом могут приниматься решения о выделении из бюджета сельского Совета  средств резервного фонда сельского исполнительного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ab/>
        <w:t>6. Краснолукскому сельскому исполнительному комитету при необходимости в установленном законодательством Республики Беларусь порядке вносить в Краснолукский сельский Совет депутатов предложения по внесению изменений и (или) дополнений в утвержденный бюджет сельского Совета на 2014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7. Ввести на территории сельского Совета сбор добровольных отчислений граждан на финансирование и (или) возмещение расходов сельского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 Утвердить прилагаемое Положение о порядке уплаты и использования добровольных отчислений граждан на финансирование и (или) возмещение расходов сельского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 Настоящее решение вступает в силу с 1 января 2014 год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В.В.Ковалевск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Краснолук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27.12.2013 № 54                                      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Д О Х О Д Ы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а сельского Совета на 2014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141"/>
        <w:gridCol w:w="720"/>
        <w:gridCol w:w="730"/>
        <w:gridCol w:w="1436"/>
      </w:tblGrid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</w:t>
            </w:r>
            <w:r>
              <w:rPr>
                <w:sz w:val="27"/>
                <w:szCs w:val="27"/>
              </w:rPr>
              <w:t>руп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 061,0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 881,0</w:t>
            </w:r>
          </w:p>
        </w:tc>
      </w:tr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 881,0</w:t>
            </w:r>
          </w:p>
        </w:tc>
      </w:tr>
      <w:tr>
        <w:trPr>
          <w:trHeight w:val="3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 881,0</w:t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960,0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890,0</w:t>
            </w:r>
          </w:p>
        </w:tc>
      </w:tr>
      <w:tr>
        <w:trPr>
          <w:trHeight w:val="4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890,0</w:t>
            </w:r>
          </w:p>
        </w:tc>
      </w:tr>
      <w:tr>
        <w:trPr>
          <w:trHeight w:val="4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89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070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070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налог на недвижимость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070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 440,0</w:t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и  сборы  на  отдельн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 22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и  сборы  на  отдельн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 000,0</w:t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з  них  сбор  с  загото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000,0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азрешение на их использование)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за владение соба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 и 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,0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 них сборы  за  осуществление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0,0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0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750,0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ендная плата за пользование земельными учас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,0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0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0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е средств сам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 по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 78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 от других   бюджетов бюджетной системы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 78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 789,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 789,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4 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раснолук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27.12.2013 № 54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>
          <w:sz w:val="30"/>
          <w:szCs w:val="30"/>
        </w:rPr>
        <w:t>бюджета сельского Совета на 2014 год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функциональной классификации расходов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900"/>
        <w:gridCol w:w="1800"/>
      </w:tblGrid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3 1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2 78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2 78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1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ый 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1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 21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 21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10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0,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лизованная бухгал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 01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 500,0</w:t>
            </w:r>
          </w:p>
        </w:tc>
      </w:tr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 500,0</w:t>
            </w:r>
          </w:p>
        </w:tc>
      </w:tr>
      <w:tr>
        <w:trPr>
          <w:trHeight w:val="4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4 600,0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раснолук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27.12.2013 № 54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 а с х о д ы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бюджета  сельского Совета на 2014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ведомственной классификации 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4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5395"/>
        <w:gridCol w:w="900"/>
        <w:gridCol w:w="725"/>
        <w:gridCol w:w="905"/>
        <w:gridCol w:w="720"/>
        <w:gridCol w:w="1978"/>
        <w:gridCol w:w="1402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               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ъем  </w:t>
            </w:r>
          </w:p>
          <w:p>
            <w:pPr>
              <w:pStyle w:val="Normal"/>
              <w:rPr/>
            </w:pPr>
            <w:r>
              <w:rPr/>
              <w:t>финансирова-ния, тыс.рублей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и распоряд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 49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99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78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7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1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1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1 50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1 50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Жилищно-коммунальное хозяйство», г.Чаш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министерства 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0,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2" w:leader="none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1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4 60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4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раснолукс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27.12.2013 № 54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68"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 программ, финансирование которых предусматривается</w:t>
      </w:r>
    </w:p>
    <w:p>
      <w:pPr>
        <w:pStyle w:val="Normal"/>
        <w:spacing w:lineRule="exact" w:line="280"/>
        <w:ind w:right="68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 счет средств бюджета сельского Совета 2014 год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17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850"/>
        <w:gridCol w:w="3080"/>
        <w:gridCol w:w="137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грамм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ный правовой акт, которым утверждена програм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(государственный заказчик распорядительных средств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 тыс. рубле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грамма благоустройства сельских населенных пунктов Витебской области на 2012-2015 год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Витебского областного Совета депутатов от 28 декабря 2011г. №154 «Об утверждении Программы благоустройства сельских населенных пунктов Витебской области на 2012-2015 годы» (Национальный реестр правовых актов Республики Беларусь, 03.01.2013г. 9/55135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лукск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ий исполнительны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0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Решение Краснолук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 xml:space="preserve">         27.12.2013 № 54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Л О Ж Е Н И 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орядке уплаты и использования добровольных отчислений граждан на финансирование и (или) возмещение расходов сельского Совет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sz w:val="30"/>
          <w:szCs w:val="30"/>
        </w:rPr>
        <w:t>Настоящее положение разработано в соответствии с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Законом Республики Беларусь от 4 января 2010 года № 108-З «О местном управлении и самоуправлении в Республике Беларусь» и устанавливает порядок уплаты и использования добровольных отчислений граждан </w:t>
      </w:r>
      <w:r>
        <w:rPr>
          <w:sz w:val="30"/>
          <w:szCs w:val="30"/>
        </w:rPr>
        <w:t>на финансирование и (или) возмещение расходов бюджета сельского Совета (далее - средства самообло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редства самообложения включаются в бюджет сельского Совета на очередной финансовый год и расходуются на финансирование работ по благоустройству, развитию и содержанию инфраструктуры населенных пунктов, расположенных на территории сель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лательщиками  средств самообложения  являются физические  лица, проживающие в населенных пунктах, расположенных на территории сельского Совета, за исключением нетрудоспособных лиц в возрасте свыше 65 лет, одиноко проживающих и малообеспеченных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30"/>
          <w:szCs w:val="30"/>
        </w:rPr>
        <w:t>Сумма добровольных отчислений составляет 10 000 (десять тысяч) рублей в год в расчете на одно домовла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Уплата средств самообложения производится в течение года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 Прием  и учет средств самообложения осуществляет сельский исполнительный комитет. 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7. Поступившие средства самообложения отражаются в доходах бюджета сельского Совета по разделу 54 «Добровольные взносы (перечисления)», подразделу 04 «Поступления средств самообложения» классификации доходов бюджета согласно приложению 1 к     постановлению  Министерства финансов Республики Беларусь  от 31 декабря 2008 г. № 208 «О бюджетной классификации Республики Беларусь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Направление средств самообложения отражается в расходах бюджета по разделу 01 «Общегосударственная деятельность», подразделу 10 «Другая общегосударственная деятельность», виду 03 «Иные общегосударственные вопросы», параграфу 640 «Расходы за счет средств самообложения» функциональной классификации расходов бюджета согласно приложению 3 к постановлению Министерства финансов Республики Беларусь  от 31 декабря 2008 г. № 208 «О бюджетной классификации Республики Беларусь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9. Неиспользованные средства самообложения в текущем финансовом году не подлежат изъятию, а используются в следующем финансовом  году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0. Ответственность за целевое использование средств самообложения  несет сельский исполнительный комите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1. Контроль за порядком отчисления и целевым использованием собранных средств самообложения осуществляет Чашникский районный исполнительный комит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9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13:00Z</dcterms:created>
  <dc:creator>Admin</dc:creator>
  <dc:description/>
  <cp:keywords/>
  <dc:language>en-US</dc:language>
  <cp:lastModifiedBy>Elena</cp:lastModifiedBy>
  <cp:lastPrinted>2015-09-25T11:18:00Z</cp:lastPrinted>
  <dcterms:modified xsi:type="dcterms:W3CDTF">2015-10-08T14:10:00Z</dcterms:modified>
  <cp:revision>33</cp:revision>
  <dc:subject/>
  <dc:title>ИВАНСКИЙ СЕЛЬСКИЙ СОВЕТ ДЕПУТАТОВ</dc:title>
</cp:coreProperties>
</file>