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93598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ШЭННЕ                                             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сентября 2015 г.        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7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РАШЭННЕ                                                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сентября 2015 г.         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14 г. № 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Ольша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Внести в решение Ольшанского сельского Совета от 29 декабря 2014 года № 12 «О бюджете Ольшанского сельского Совета депутатов на 2015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1 в пункте 1 цифры «685 091,0» заменить цифрами «732 816,3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одпунктах 2.1., 2.2. пункта 2  цифры «685 091» заменить цифрами «732 816,3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иложения 1- 4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«Приложение 1 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(в редакции решения Ольшанского сельского Совета депутатов 30.09.2015 №22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оходы  бюджета сельского Совета на 2015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20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55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397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397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397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43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0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183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83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83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be-BY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    </w:t>
            </w:r>
            <w:r>
              <w:rPr>
                <w:sz w:val="28"/>
                <w:szCs w:val="28"/>
                <w:lang w:val="be-BY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 200,0 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4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3 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ходы, поступающие в возмещение расходов, связанных с организацией (подготовкой) и проведением аукционов и конкурсов по продаже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,0</w:t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046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 поступления от других  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046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046,3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51,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95,3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816,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ab/>
        <w:t xml:space="preserve">                                                     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Ольшанского сельского Совета депутатов 30.09.2015 № 22)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на 2015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85 786.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4 328.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4 328.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91 458.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1 458.3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з них 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5 580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 995.3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 730.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 053.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 787.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 787.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9 243.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9 243.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2 816.3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5400" w:hanging="444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 Ольшанского  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Ольшанского сельского Совета депутатов 30.09.2015 № 22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сельского Совета депутатов на 2015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3816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 786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 328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 328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458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458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787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787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787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 243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 243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 000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 000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 000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 816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400" w:hanging="444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 Ольшанского 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Ольшанского сельского Совета депутатов 30.09.2015 №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программ, финансирование которых предусматривается за счет средств бюджета сельского Сове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82"/>
        <w:gridCol w:w="3005"/>
        <w:gridCol w:w="143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, которым утверждена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ных средст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правовой Интернет – портал Республики Беларусь, 06.01.2013 г. №9/5513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 сельский исполнительный комит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 995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1 995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 995.3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 xml:space="preserve">         </w:t>
        <w:tab/>
        <w:tab/>
        <w:t>Н.А. Чириков</w:t>
      </w:r>
    </w:p>
    <w:sectPr>
      <w:type w:val="nextPage"/>
      <w:pgSz w:w="11906" w:h="16838"/>
      <w:pgMar w:left="1701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9:00Z</dcterms:created>
  <dc:creator>Admin</dc:creator>
  <dc:description/>
  <cp:keywords/>
  <dc:language>en-US</dc:language>
  <cp:lastModifiedBy>Elena</cp:lastModifiedBy>
  <cp:lastPrinted>2015-09-29T15:24:00Z</cp:lastPrinted>
  <dcterms:modified xsi:type="dcterms:W3CDTF">2015-10-08T14:14:00Z</dcterms:modified>
  <cp:revision>20</cp:revision>
  <dc:subject/>
  <dc:title>ОЛЬШАНСКИЙ  СЕЛЬСКИЙ СОВЕТ ДЕПУТАТОВ</dc:title>
</cp:coreProperties>
</file>