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bookmarkStart w:id="0" w:name="1"/>
      <w:bookmarkEnd w:id="0"/>
      <w:r>
        <w:rPr>
          <w:rFonts w:cs="Arial" w:ascii="Arial" w:hAnsi="Arial"/>
          <w:sz w:val="23"/>
          <w:szCs w:val="23"/>
        </w:rPr>
        <w:t>УКАЗ ПРЕЗИДЕНТА РЕСПУБЛИКИ БЕЛАРУСЬ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мая 2014 г. N 236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ОБ УТВЕРЖДЕНИИ ПОЛОЖЕНИЯ О ПОРЯДКЕ НАГРАЖДЕНИЯ ЮБИЛЕЙНОЙ МЕДАЛЬЮ "70 ЛЕТ ПОБЕДЫ В ВЕЛИКОЙ ОТЕЧЕСТВЕННОЙ ВОЙНЕ 1941</w:t>
      </w:r>
      <w:r>
        <w:rPr>
          <w:rFonts w:cs="Courier New" w:ascii="Courier New" w:hAnsi="Courier New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1945 ГГ."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целях реализации Решения Совета глав государств Содружества Независимых Государств о единой юбилейной награде, учрежденной к 70-й годовщине Победы советского народа в Великой Отечественной войне 1941 -1945 годов, от 25 октября 2013 года ПОСТАНОВЛЯЮ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Утвердить прилагаемые Положение о порядке награждения юбилейной медалью "70 лет Победы в Великой Отечественной войне 1941-1945 гг." и образец удостоверения к этой медал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Финансирование расходов на изготовление юбилейных медалей "70 лет Победы в Великой Отечественной войне 1941-1945 гг." и удостоверений к ним осуществить в пределах средств, предусмотренных Министерству обороны в республиканском бюджете на оборону и Вооруженные Силы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ий Указ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Президент Республики Беларусь                                                                   А.Лукашенко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</w:rPr>
        <w:t>Указ Прези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</w:t>
      </w:r>
      <w:r>
        <w:rPr>
          <w:rFonts w:cs="Courier New" w:ascii="Courier New" w:hAnsi="Courier New"/>
          <w:sz w:val="21"/>
          <w:szCs w:val="21"/>
        </w:rPr>
        <w:t>22.05.2014 N 2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ПОЛОЖЕНИЕ О ПОРЯДКЕ НАГРАЖДЕНИЯ ЮБИЛЕЙНОЙ МЕДАЛЬЮ "70 ЛЕТ ПОБЕДЫ В ВЕЛИКОЙ ОТЕЧЕСТВЕННОЙ ВОЙНЕ 1941</w:t>
      </w:r>
      <w:r>
        <w:rPr>
          <w:rFonts w:cs="Courier New" w:ascii="Courier New" w:hAnsi="Courier New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1945 ГГ."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Юбилейной медалью "70 лет Победы в Великой Отечественной войне 1941-1945 гг." (далее - юбилейная медаль) награждаютс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тераны Великой Отечественной войны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ывшие узники фашистских концлагерей, тюрем, гетто и иных мест принудительного содержания, созданных фашистами и их союзниками в годы Второй мировой войны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еннослужащие Вооруженных Сил Республики Беларусь, других войск и воинских формирований, работники государственных органов и иные лица, внесшие значительный вклад в героико-патриотическое воспитание граждан Республики Беларусь, увековечение памяти павших, организацию мероприятий, посвященных 70-летию Победы в Великой Отечественной войн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граждение юбилейной медалью осуществляют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зидент Республики Беларусь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руководители государственных органов в отношении работников этих органов и иных лиц, внесших значительный вклад в героико-патриотическое воспитание граждан Республики Беларусь, увековечение памяти павших, организацию мероприятий, посвященных 70-летию Победы в Великой Отечественной войне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андующие Военно-воздушными силами и войсками противовоздушной обороны, силами специальных операций Вооруженных Сил Республики Беларусь, войсками оперативных и оперативно-тактических командований, начальники военных учебных заведений в отношении военнослужащих Вооруженных Сил Республики Беларусь, других войск и воинских формирований, внесших значительный вклад в героико-патриотическое воспитание граждан Республики Беларусь, увековечение памяти павших, организацию мероприятий, посвященных 70-летию Победы в Великой Отечественной войне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bookmarkStart w:id="1" w:name="2"/>
      <w:bookmarkEnd w:id="1"/>
      <w:r>
        <w:rPr>
          <w:rFonts w:cs="Arial" w:ascii="Arial" w:hAnsi="Arial"/>
          <w:sz w:val="23"/>
          <w:szCs w:val="23"/>
        </w:rPr>
        <w:t>военные комиссары в отношении ветеранов Великой Отечественной войны, бывших узников фашистских концлагерей, тюрем, гетто и иных мест принудительного содержания, созданных фашистами и их союзниками в годы Второй мировой войны, и иных лиц, внесших значительный вклад в героико-патриотическое воспитание граждан Республики Беларусь, увековечение памяти павших, организацию мероприятий, посвященных 70-летию Победы в Великой Отечественной войн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Юбилейная медаль вручаетс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зидентом Республики Беларусь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уководителями государственных органов или по их поручению их заместителями либоруководителями иных государственных организаций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андующими Военно-воздушными силами и войсками противовоздушной обороны, силами специальных операций Вооруженных Сил Республики Беларусь, войсками оперативных и оперативно-тактических командований, начальниками военных учебных заведений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андирами воинских частей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енными комиссарами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ручении составляется протокол, который подписывается лицом, вручившим награду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окол хранится в государственном органе (организации), должностным лицом которого вручена наград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Лицам, награжденным юбилейной медалью, выдается удостоверение установленного образца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Юбилейная медаль носится на левой стороне груди и при наличии других медалей располагается после юбилейной медали "70 год вызвалення Рэспублiкi Беларусь ад нямецка-фашысцкiх захопнiкаў".</w:t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Повторное награждение юбилейной медалью не производится. Дубликаты юбилейной медали и удостоверения к ней взамен утраченных не выдаются. При утере юбилейной медали разрешается ношение планки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7:00Z</dcterms:created>
  <dc:creator>HomeUser</dc:creator>
  <dc:description/>
  <cp:keywords/>
  <dc:language>en-US</dc:language>
  <cp:lastModifiedBy>HomeUser</cp:lastModifiedBy>
  <dcterms:modified xsi:type="dcterms:W3CDTF">2015-04-29T07:22:00Z</dcterms:modified>
  <cp:revision>3</cp:revision>
  <dc:subject/>
  <dc:title/>
</cp:coreProperties>
</file>