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казу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стерства труда 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социальной защиты 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наименование контролирующего (надзорного) орга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его ведомств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принадлежность (при наличии)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ЫЙ СПИСОК ВОПРОСОВ (ЧЕК-ЛИСТ) № ___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надзора за соблюдением законодательств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анятости населения, пенсионном обеспечении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24130</wp:posOffset>
                </wp:positionV>
                <wp:extent cx="501967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ЗАПОЛНЕН:                  в ходе проверки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 планировании провер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6.7pt;mso-wrap-distance-left:9pt;mso-wrap-distance-right:9pt;mso-wrap-distance-top:0pt;mso-wrap-distance-bottom:0pt;margin-top:1.9pt;mso-position-vertical-relative:text;margin-left:59.1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567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ЗАПОЛНЕН:                  в ходе проверки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 планировании провер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7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43"/>
        <w:gridCol w:w="425"/>
        <w:gridCol w:w="2127"/>
        <w:gridCol w:w="425"/>
      </w:tblGrid>
      <w:tr>
        <w:trPr>
          <w:trHeight w:val="126" w:hRule="atLeast"/>
        </w:trPr>
        <w:tc>
          <w:tcPr>
            <w:tcW w:w="26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ПРОВЕРКИ: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борочн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планов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ind w:left="-108" w:right="-8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: 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23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726"/>
        <w:gridCol w:w="365"/>
        <w:gridCol w:w="365"/>
        <w:gridCol w:w="365"/>
        <w:gridCol w:w="365"/>
        <w:gridCol w:w="365"/>
        <w:gridCol w:w="365"/>
        <w:gridCol w:w="365"/>
        <w:gridCol w:w="847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864" w:hRule="atLeast"/>
        </w:trPr>
        <w:tc>
          <w:tcPr>
            <w:tcW w:w="2916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начала заполнения </w:t>
            </w:r>
          </w:p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вершения заполнения</w:t>
            </w:r>
          </w:p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gridSpan w:val="7"/>
            <w:tcBorders/>
          </w:tcPr>
          <w:p>
            <w:pPr>
              <w:pStyle w:val="ConsPlusNonformat"/>
              <w:spacing w:lineRule="exact" w:line="240"/>
              <w:ind w:left="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правления</w:t>
            </w:r>
          </w:p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left w:val="single" w:sz="12" w:space="0" w:color="000000"/>
            </w:tcBorders>
          </w:tcPr>
          <w:p>
            <w:pPr>
              <w:pStyle w:val="ConsPlusNonformat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ConsPlusNonforma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ПРОВЕРЯЕМОМ СУБЪЕКТЕ</w:t>
      </w:r>
    </w:p>
    <w:p>
      <w:pPr>
        <w:pStyle w:val="ConsPlusNonformat"/>
        <w:spacing w:lineRule="auto" w:line="276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ный номер плательщика ___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(фамилия, собственное имя, отчество (если таковое имеется) проверяемого субъекта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проверяемого субъекта (объекта проверяемого субъекта)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tabs>
          <w:tab w:val="clear" w:pos="708"/>
          <w:tab w:val="left" w:pos="9356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осуществления деятельности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______________________________________</w:t>
      </w:r>
    </w:p>
    <w:p>
      <w:pPr>
        <w:pStyle w:val="ConsPlusNonformat"/>
        <w:ind w:left="4536" w:hanging="4678"/>
        <w:rPr/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ind w:left="4536" w:hanging="4536"/>
        <w:rPr>
          <w:rFonts w:ascii="Times New Roman" w:hAnsi="Times New Roman" w:eastAsia="Calibri" w:cs="Times New Roman"/>
          <w:sz w:val="22"/>
          <w:szCs w:val="30"/>
          <w:lang w:eastAsia="en-US"/>
        </w:rPr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ые характеристики объекта проверяемого субъекта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едставителя (представителей) проверяемого субъекта____________________________________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требований, предъявляемых к проверяемому субъе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8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ка требования, предъявляемого к проверяемому субъекту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элементы нормативных правовых актов, устанавливающих требования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облюдении требований проверяемым субъектом по данным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ого субъекта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яющего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8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Письменная информация о возможных массовых высвобождениях работников (категории и численность работников, которых они могут коснуться, сроки, в течение которых намечено их осуществить), производимых в порядке, установленном законодательством, предоставлена своевременно (не позднее, чем за три месяца) в органы по труду, занятости и социальной защите и профессиональный союз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абзац третий   части первой статьи </w:t>
              <w:br/>
              <w:t>21 (1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.  Не менее чем за два месяца до высвобождения работников в связи с ликвидацией организации, прекращением деятельности индивидуального предпринимателя, сокращением численности или штата работников письменно об этом уведомлены органы по труду, занятости и социальной защите по месту нахождения нанимателя, указанием фамилии, профессии (специальности), квалификации и размера оплаты труда высвобождаемых работнико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четверты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3. Граждане, направленные органами по труду, занятости и социальной защите в счет брони, установленной в соответствии со статьей 11 Закона </w:t>
            </w: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  <w:lang w:eastAsia="ru-RU"/>
              </w:rPr>
              <w:t>Республики Беларусь «О занятости населения Республики Беларусь»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, приняты на работу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пяты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-20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0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pacing w:val="-20"/>
          <w:sz w:val="26"/>
          <w:szCs w:val="26"/>
        </w:rPr>
        <w:t>Порядковый номер в Перечне нормативных правовых актов, в соответствие с которыми предъявлены треб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  <w:gridCol w:w="567"/>
        <w:gridCol w:w="567"/>
        <w:gridCol w:w="567"/>
        <w:gridCol w:w="567"/>
        <w:gridCol w:w="567"/>
        <w:gridCol w:w="567"/>
        <w:gridCol w:w="1559"/>
      </w:tblGrid>
      <w:tr>
        <w:trPr>
          <w:trHeight w:val="1184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4. Приняты на работу выпускники, которым место работы предоставлено путем распределения (перераспределения) или направления (последующего направления) на работу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шесто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5. Созданы рабочие места (в том числе специализированные для лиц с ограниченной трудоспособностью) для трудоустройства граждан, указанных в статье 11 Закона Республики Беларусь «О занятости населения Республики Беларусь»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седьмо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668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6. Минимальное количество созданных рабочих мест (в том числе специализированных для лиц с ограниченной трудоспособностью) для трудоустройства граждан, указанных в статье 11 Закона </w:t>
            </w: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  <w:lang w:eastAsia="ru-RU"/>
              </w:rPr>
              <w:t>Республики Беларусь  «О занятости населения Республики Беларусь»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, соответствует минимальному количеству таких рабочих мест, установленному местным исполнительным и распорядительным органом или специальными государственными программами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седьмо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7. Нанимателем созданы рабочие места для трудоустройства работников, получивших инвалидность в результате увечья, профессионального заболевания либо иного повреждения здоровья, связанных с выполнением ими трудовых обязанностей у данного нанимателя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восьмо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8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нимателем уведомлены органы по труду, занятости и социальной защите о наличии свободных рабочих мест (вакансий) с указанием условий труда и размера его оплат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абзац девятый   части первой статьи 21(1)</w:t>
              <w:tab/>
              <w:tab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. Органы по труду, занятости и социальной защите уведомлены о наличии свободных рабочих мест (вакансий) в течение пяти дней со дня их образован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абзац девяты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0. Органы по труду, занятости и социальной защите о заполнении свободных рабочих мест (вакансий), о наличии которых в соответствии с законодательством были уведомлены органы по труду, занятости и социальной защите, информируются  в день заполнения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десятый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1. Предоставляются оплачиваемые общественные работы безработным и гражданам, ищущим работу, в соответствии с перечнями общественных работ, утвержденными местным исполнительным и распорядительным органо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один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тый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2. Отказ нанимателя в приеме на работу обязанных лиц, направленных по судебному постановлению органами по труду, занятости и социальной защите для трудоустройства,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часть четвертая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3. Ликвидация рабочих мест, созданных по заданию местного исполнительного и распорядительного органа для граждан, особо нуждающихся в социальной защите и не способных на равных условиях конкурировать на рынке труда, осуществляется по согласованию с указанным органо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пятая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проверяющего (руководителя проверк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</w:t>
      </w:r>
      <w:r>
        <w:rPr>
          <w:rFonts w:cs="Times New Roman" w:ascii="Times New Roman" w:hAnsi="Times New Roman"/>
          <w:sz w:val="24"/>
          <w:szCs w:val="24"/>
        </w:rPr>
        <w:t xml:space="preserve">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представителя  проверяемого су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 </w:t>
      </w:r>
      <w:r>
        <w:rPr>
          <w:rFonts w:cs="Times New Roman" w:ascii="Times New Roman" w:hAnsi="Times New Roman"/>
          <w:sz w:val="24"/>
          <w:szCs w:val="24"/>
        </w:rPr>
        <w:t>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в соответствии с которыми предъявлены требовани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 Республики Беларусь от 15 июня 2006 года «О занятости населения Республики Беларусь» (Национальный реестр правовых актов Республики Беларусь, 2006 г., № 94, 2/1222).</w:t>
      </w:r>
    </w:p>
    <w:p>
      <w:pPr>
        <w:pStyle w:val="Newncpi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ояснения по заполнению контрольного списка вопросов (чек-листа):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заполнении проверяемым субъектом контрольного списка вопросов (чек-листа)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итульном лист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начала и завершения заполнения контрольного списка вопросов (чек-листа). В соответствии с частью третьей пункта                      17 Положения о порядке организации и проведения проверок, утвержденного Указом Президента Республики Беларусь от 16 октября 2009 г. № 510 «О совершенствовании контрольной (надзорной) деятельности в Республике Беларусь» (</w:t>
      </w:r>
      <w:r>
        <w:rPr>
          <w:rFonts w:cs="Times New Roman" w:ascii="Times New Roman" w:hAnsi="Times New Roman"/>
          <w:sz w:val="26"/>
          <w:szCs w:val="26"/>
          <w:lang w:eastAsia="ru-RU"/>
        </w:rPr>
        <w:t>Национальный реестр правовых актов Республики Беларусь, 2009 г., № 253, 1/11062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я по контрольному списку вопросов (чек-листу) должна быть представлена проверяемым субъектом контролирующему (надзорному) органу не позднее десяти рабочих дней со дня получения указанного контрольного списка вопросов (чек-листа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инициалы, фамилия, должность, контактный телефон представителя (представителей) проверяемого субъекта;</w:t>
      </w:r>
    </w:p>
    <w:p>
      <w:pPr>
        <w:pStyle w:val="Underpoint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в перечне требований, предъявляемых к проверяемому субъекту, в графах 3-5 напротив каждого требования, указывается знак «+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Да» (графа 3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реализовано в полном объеме по проверяемому субъекту (объекту проверяемого субъект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т» (графа 4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 требуется» (графа 5)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подлежит реализации проверяемым субъектом и (или) надзору применительно к данному проверяемому субъекту)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позиция «Примечание» (графа 9) отражает поясняющие записи, если предъявляемое требование реализовано не в полном объеме, и иные пояснения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Дата направления заполняется проверяющим (руководителем проверки) при направлении контрольного списка вопросов (чек-листа).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Графы 6-8 заполняются проверяющим (руководителем проверки) при проведении проверки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оследний лист контрольного списка вопросов (чек-листа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. При проведении внеплановой проверки </w:t>
      </w:r>
      <w:r>
        <w:rPr>
          <w:sz w:val="26"/>
          <w:szCs w:val="26"/>
        </w:rPr>
        <w:t xml:space="preserve">контрольный список вопросов (чек-лист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, после заполнения его </w:t>
      </w:r>
      <w:r>
        <w:rPr>
          <w:sz w:val="26"/>
          <w:szCs w:val="26"/>
        </w:rPr>
        <w:t>проверяющим (руководителем проверки) (при ознакомлении).</w:t>
      </w:r>
    </w:p>
    <w:p>
      <w:pPr>
        <w:pStyle w:val="Newncpi"/>
        <w:ind w:firstLine="54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footerReference w:type="default" r:id="rId3"/>
      <w:type w:val="nextPage"/>
      <w:pgSz w:orient="landscape" w:w="16838" w:h="11906"/>
      <w:pgMar w:left="1134" w:right="536" w:gutter="0" w:header="0" w:top="709" w:footer="298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58:00Z</dcterms:created>
  <dc:creator>Шевченко Ирина Александровна</dc:creator>
  <dc:description/>
  <dc:language>en-US</dc:language>
  <cp:lastModifiedBy>Пользователь Windows</cp:lastModifiedBy>
  <cp:lastPrinted>2019-06-27T16:48:00Z</cp:lastPrinted>
  <dcterms:modified xsi:type="dcterms:W3CDTF">2019-09-11T11:58:00Z</dcterms:modified>
  <cp:revision>2</cp:revision>
  <dc:subject/>
  <dc:title/>
</cp:coreProperties>
</file>