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Протокол заседания комис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по противодействию коррупц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при Чашникском районн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30 декабря 2019 г. №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комиссии по противодействию корруп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Чашникском районном исполнительном комитете на 2020год</w:t>
      </w:r>
      <w:bookmarkStart w:id="0" w:name="_GoBack"/>
      <w:bookmarkEnd w:id="0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подлежащие рассмотрению на заседаниях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б итогах работы отдела внутренних дел Чашникского районного исполнительного комитета за 2019 год (далее -райисполком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существлении государственных закупок товаров (работ, услуг) в соответствии с законодательством Республики Беларусь, о сохранности товарно-материальных ценностей в сельскохозяйственных организациях района,  государственным предприятием «Чашникское ПМС», Чашникской районной ветеринарной станци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существлении государственных закупок товаров (работ, услуг) в соответствии с законодательством Республики Беларусь, организации работы по противодействию коррупционным проявлениям комиссий по противодействию коррупции учреждений  «Новолукомльская центральная районная больница»,  «Чашникский районный центр гигиены и эпидемиолог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Новолукомльская центральная районная больниц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Чашникский районный центр гигиены и эпидемиолог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нформировании населения о методах работы и эффективности работы правоохранительных, контролирующих органов эффективности работы правоохранительных, контролирующих органов с коррупционными проявлениями, о последствиях совершения преступлен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идеологической работу, культуры и по делам молодежи райисполко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акция газеты «Чырвоны прамень»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коррупционных проявлений в районе за 1 первое полугодие  2020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райисполкома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комиссий по противодействию коррупции управления по труду, занятости и социальной защите Чашникского райисполкома, Территориального центра социального обслуживания населения Чашник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, Территориальный центр социального обслуживания населения Чашникского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комиссии по противодействию коррупции, об обеспечении сохранности товарно-материальных ценностей в Жилищно-коммунальном хозяйстве г.Чашники Чашникского района, УНП ЖКХ «Коммунальник», государственном предприятии «Чашникская ПМК-7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 г.Чашники Чашникского района, УНП ЖКХ «Коммунальник», государственное предприятие «Чашникская ПМК-71»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поручений комиссии по противодействию коррупции при Чашникском райисполкоме в 2020 году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ультаты мониторинга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смотрение поступивших информационных записок, представлений прокуратуры Витебской области, Чашникского района, протоколов заседания областной комиссии по противодействию коррупции, внутренних дел, иных правоохранительных органов о фактах коррупционных проявлений и иных нарушениях актикоррупционного законодательства на территории Витеб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при райисполкоме, 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исем  и заявлений граждан с принятием необходимых мер по проверке  изложенных  конкретных фактов проявления коррупции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при райисполкоме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 соответствующих организаций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единого дня информирования на тему: «Противодействие коррупции в государственных органах и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буклетов «Профилактика коррупционных прояв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ие в средствах массовой информации результатов работы правоохранительных органов по борьбе с преступностью и коррупцией, защите жизни, здоровья, чести и достоинств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идеологической работу, культуры и по делам молодежи райисполко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акция газеты «Чырвоны прамень», Редакция радиопрограммы «Чашникское районное радио»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у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неукоснительного соблюдения законодательства Республики Беларусь о декларировании физическими лицами доходов и имуществ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, отделы,  сектор спорта и туризма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ельисполкомы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дические лица собственности Чашникского район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трогого контроля  за соблюдением государственными служащими и государственными должностными лицами ограничений, установленных статьей 17 Закона Республики Беларусь от 15 июля 2015 года, статьей 22 Закона Республики Беларусь «О государственной службе в Республике Беларусь», Закона Республики Беларусь «О борьбе с корруп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управления, отделы, сектор спорта и туризма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трудовой дисциплины и техники безопасности в соответствии с требованиями законодатель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ние материалов при установлении фактов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, отделы,  сектор спорта и туризма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ельисполкомы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е лица собственности Чашникского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проверки деклараций о доходах и имуществе с целью своевременного выявления фактов коррупционных проявлений в соответствии с Законом Республики Беларусь от 15 июля 2015 года «О борьбе с коррупцией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, отделы,  сектор спорта и туризма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ельисполкомы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дические лица собственности Чашникского район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проведения «прямых телефонных линий» с населением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работе с  обращениями граждан и юридических лиц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вопросов состояния и принятия мер по совершенствованию   работы с обращениями граждан и юридических  лиц  на оперативных совещаниях при председателе  Чашникского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-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работе с обращениями граждан и юридических лиц райисполком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8:00Z</dcterms:created>
  <dc:creator>Admin</dc:creator>
  <dc:description/>
  <cp:keywords/>
  <dc:language>en-US</dc:language>
  <cp:lastModifiedBy>Admin</cp:lastModifiedBy>
  <cp:lastPrinted>2020-01-15T15:17:00Z</cp:lastPrinted>
  <dcterms:modified xsi:type="dcterms:W3CDTF">2020-01-15T12:17:00Z</dcterms:modified>
  <cp:revision>4</cp:revision>
  <dc:subject/>
  <dc:title/>
</cp:coreProperties>
</file>