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right="-1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Протокол заседания комиссии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по противодействию коррупции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при Чашникском районном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исполнительном комитете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_____ декабря 2020 г. № 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боты комиссии по противодействию коррупци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 Чашникском районном исполнительном комитете на 2021год</w:t>
      </w:r>
      <w:bookmarkStart w:id="0" w:name="_GoBack"/>
      <w:bookmarkEnd w:id="0"/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985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, подлежащие рассмотрению на заседаниях комиссии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Об итогах работы отдела внутренних дел Чашникского районного исполнительного комитета по борьбе с коррупционными проявлениями за 2020 год и мерах по их предотвращению (далее -райисполком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внутренних дел рай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совершенствовании методической и организационной работы по противодействию коррупци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куратура Чашникского района, отдел внутренних дел рай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ыполнении обязанностей предусмотренных статьей 43 Закона Республики Беларусь «О борьбе с коррупцией» руководителями промышленных предприятий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30"/>
                <w:szCs w:val="30"/>
              </w:rPr>
              <w:t>Филиал «Бумажная фабрика «Красная Звезда» ОАО «Светлогорский ЦКК», филиал «Лукомльская ГРЭС» РУП «Витебскэнерго», ОАО «Завод керамзитового гравия г.Новолукомль», ОАО «Чистый исток 187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ыполнении обязанностей предусмотренных статьей 43 Закона Республики Беларусь «О борьбе с коррупцией» руководителями сельскохозяйственных предприятий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осуществлении государственных закупок товаров (работ, услуг) в соответствии с законодательством Республики Беларусь  и о работе комиссии по противодействию коррупции Государственного учреждения «Центр по обеспечению деятельности бюджетных организаций и государственных органов Чашникского райо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Центр по обеспечению деятельности бюджетных организаций и государственных органов Чашникского района»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ыполнении обязанностей предусмотренных статьей 43 Закона Республики Беларусь «О борьбе с коррупцией» руководителями строительных, жилищно-коммунальных и дорожных организаций райо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ДРСУ № 183 КУП «Витебскоблдор-строй», Государственное предприятие «Чашникская ПМК-71», УП «ЖКХ» г. Чашники, УНП ЖКХ «Коммунальник»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коррупционных проявлений в районе за 1 первое полугодие  2021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внутренних дел райисполкома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ультаты мониторинга общественного мнения по проблемам коррупции и эффективности работы правоохранительных, контролирующих органов по предупреждению коррупционных проявл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9"/>
                <w:szCs w:val="29"/>
              </w:rPr>
              <w:t>отдел идеологической работы, культуры и по делам молодеж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ыполнении обязанностей предусмотренных статьей 43 Закона Республики Беларусь «О борьбе с коррупцией» руководителям бюджетных организаций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29"/>
                <w:szCs w:val="29"/>
              </w:rPr>
              <w:t>отдел по образованию райисполкома, отдел идеологической работы, культуры и по делам молодежи райисполкома управление по труду, занятости и социальной защите райисполкома, учреждение здравоохранения «Новолукомльская центральная районная больница»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выполнения поручений комиссии по противодействию коррупции при Чашникском райисполкоме в 2021 год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структурных подразделений райисполкома, организаций район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плана работы комиссии на 2022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противодействию коррупции при райисполкоме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поступивших информационных записок, представлений прокуратуры Витебской области, Чашникского района, протоколов заседания областной комиссии по противодействию коррупции, внутренних дел, иных правоохранительных органов о фактах коррупционных проявлений и иных нарушениях актикоррупционного законодательства на территории Витеб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противодействию коррупции при райисполкоме, руководители структурных подразделений райисполкома, организаций район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писем  и заявлений граждан с принятием необходимых мер по проверке  изложенных  конкретных фактов проявления коррупции в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противодействию коррупции при райисполкоме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 соответствующих организаций</w:t>
            </w:r>
          </w:p>
        </w:tc>
      </w:tr>
      <w:tr>
        <w:trPr>
          <w:trHeight w:val="31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рганизационные мероприятия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единого дня информирования на тему: «Противодействие коррупции в государственных органах и организац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готовление буклетов «Профилактика коррупционных проявл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вещение в средствах массовой информации результатов работы правоохранительных органов по борьбе с преступностью и коррупцией, защите жизни, здоровья, чести и достоинств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тдел идеологической работу, культуры и по делам молодежи райисполком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дакция газеты «Чырвоны прамень», Редакция радиопрограммы «Чашникское районное радио»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разъяснительной работы в трудовых коллективах, с населением по месту жительства по вопросу противодействия коррупции в Чашник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тдельному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, отдел внутренних дел райисполком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иторинг общественного мнения по проблемам коррупции и эффективности работы правоохранительных, контролирующих органов по предупреждению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у, культуры и по делам молодеж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Проведение лекций, семинарских занятий по вопросам надлежащего заполнения деклараций о доходах и имуществе государственными должностными лицами, а также лицами, обязанными в соответствии с Законом «О борьбе с коррупцией» предоставлять декларации о доходах и иму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отдел организационно-кадровой работы райисполкома, главный юрисконсульт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совместного с прокуратурой  Чашникского района семинара  по вопросам  антикоррупционного законодательства для государственных должностных и приравненных к ним лиц исполнительных комитетов и подчиненных (подведомственных) организ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противодействию коррупции при райисполкоме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ение неукоснительного соблюдения законодательства Республики Беларусь о декларировании физическими лицами доходов и имущества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приеме на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, отделы,  сектор спорта и туризма рай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ельисполкомы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дические лица собственности Чашникского района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строгого контроля  за соблюдением государственными служащими и государственными должностными лицами ограничений, установленных статьей 17 Закона Республики Беларусь от 15 июля 2015 года, статьей 22 Закона Республики Беларусь «О государственной службе в Республике Беларусь», Закона Республики Беларусь «О борьбе с коррупци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управления, отделы, сектор спорта и туризма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соблюдением трудовой дисциплины и техники безопасности в соответствии с требованиями законодательств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атривание материалов при установлении фактов 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, отделы,  сектор спорта и туризма рай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ельисполкомы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дические лица собственности Чашникского район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проверки деклараций о доходах и имуществе с целью своевременного выявления фактов коррупционных проявлений в соответствии с Законом Республики Беларусь от 15 июля 2015 года «О борьбе с коррупцией»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, отделы,  сектор спорта и туризма рай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ельисполкомы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дические лица собственности Чашникского района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проведения «прямых телефонных линий» с населением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по работе с  обращениями граждан и юридических лиц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вопросов состояния и принятия мер по совершенствованию   работы с обращениями граждан и юридических  лиц  на оперативных совещаниях при председателе  Чашникского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-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по работе с обращениями граждан и юридических лиц райисполком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27:00Z</dcterms:created>
  <dc:creator>Admin</dc:creator>
  <dc:description/>
  <cp:keywords/>
  <dc:language>en-US</dc:language>
  <cp:lastModifiedBy>Admin</cp:lastModifiedBy>
  <cp:lastPrinted>2020-12-18T11:41:00Z</cp:lastPrinted>
  <dcterms:modified xsi:type="dcterms:W3CDTF">2020-12-18T08:43:00Z</dcterms:modified>
  <cp:revision>13</cp:revision>
  <dc:subject/>
  <dc:title/>
</cp:coreProperties>
</file>