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отокол заседания коми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 Чашникском районно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ом комит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14 декабря 2022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Чашникском районном исполнительном комитете на 2023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тдела внутренних дел Чашникского районного исполнительного комитета по борьбе с коррупционными проявлениями за 2022 год и мерах по их предотвращению (далее -райисполко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выработке механизма недопущения фактов проявления коррупции в организациях района, в которых  были выявлены преступления и правонарушения коррупционн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 (по отдельному спис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ходе освещения в районных средствах массовой информации работы по противодействию коррупции и выявленных нарушений коррупционной направленности</w:t>
            </w:r>
            <w:r>
              <w:rPr>
                <w:sz w:val="26"/>
                <w:szCs w:val="26"/>
              </w:rPr>
              <w:t xml:space="preserve"> и планах н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елесообразности использования арендных транспортных средств, в том числе с экипажем, с целью выявления коррупционных рисков в договорной работе в организациях агропромышленного комплекса Чашник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ый отдел райисполк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проявлений в районе за 1 первое полугодие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рки деклараций о доходах и имуществе государственных служащих и руководителей организаций районной коммун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Чашникскому району инспекции по налогам и сборам Республики Беларусь по Лепельскому району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и принимаемых мерах по возмещению ущерба в организациях агропромышленного комплекса Чашникского района в связи с падежом крупного рогатого ск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1A1A1A"/>
                <w:spacing w:val="1"/>
                <w:sz w:val="26"/>
                <w:szCs w:val="26"/>
                <w:shd w:fill="FFFFFF" w:val="clear"/>
              </w:rPr>
              <w:t>О состоянии работы по противодействию коррупции в отделе идеологической работы, культуры и по делам молодежи райисполкома и в организациях, подчиненных отделу, о проводимых отделом мероприятиях по формированию антикоррупционного сознания, созданию атмосферы нетерпимости к коррупционным проявлениям, популяризации антикоррупционных цен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лана работы комиссии 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го дня информирования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информирование председателя райисполкома о выявленных комиссией в ходе ее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поручений комиссии по противодействию коррупции при Чашникском райисполкоме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информационных записок, представлений прокуратуры Витебской области, Чашникского района, протоколов заседания областной комиссии по противодействию коррупции, внутренних дел, иных правоохранительных органов о фактах коррупционных проявлений и иных нарушениях актикоррупционного законодательства на территории Витеб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, 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у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правление на обучение членов комиссий по вопросам организации противодействия коррупции в государственных органах и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еобоснованного отвлечения работников на различные виды работ, не связанные с исполнением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</w:t>
            </w:r>
          </w:p>
        </w:tc>
      </w:tr>
    </w:tbl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9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2:00Z</dcterms:created>
  <dc:creator>Admin</dc:creator>
  <dc:description/>
  <dc:language>en-US</dc:language>
  <cp:lastModifiedBy>Admin</cp:lastModifiedBy>
  <cp:lastPrinted>2022-12-09T16:08:00Z</cp:lastPrinted>
  <dcterms:modified xsi:type="dcterms:W3CDTF">2022-12-22T05:12:00Z</dcterms:modified>
  <cp:revision>2</cp:revision>
  <dc:subject/>
  <dc:title/>
</cp:coreProperties>
</file>