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Протокол заседания комиссии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 Чашникском районном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сполнительном комитет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26 декабря 2023 г.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противодействию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Чашникском районном исполнительном комитете на 2024 год</w:t>
      </w:r>
      <w:bookmarkStart w:id="0" w:name="_GoBack"/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985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, подлежащие рассмотрению на заседаниях комиссии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 итогах работы отдела внутренних дел Чашникского районного исполнительного комитета по борьбе с коррупционными проявлениями за 2023 год и мерах по их предотвращению (далее - райисполком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нутренних дел райисполк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ррупционных рисках в сфере регулирования земельных отнош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емлеустройства райисполк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работы по противодействию коррупции в отделе по образованию райисполк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практики реализации Чашникским районным исполнительным комитетом полномочий по ведению в 2023 году административного процесса по ст. 12.9 КоА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райисполком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нутренних дел райисполк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работы по противодействию коррупции в управлении по труду, занятости и социальной защите райисполко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мероприятий по выявлению и пресечению хищений имущества в сельскохозяйственных организациях 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облюдения требований законодательства организациями района по обеспечению целевого и эффективного использования государственных средств при осуществлении закупок товаров (работ, услуг) и принимаемых мера по исключению необоснованного посредниче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райисполкома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ррупционных проявлений в районе за 1 первое полугодие 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нутренних дел райисполкома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роверки деклараций о доходах и имуществе государственных служащих и руководителей организаций районной коммунальной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аботе с плательщиками по Чашникскому району инспекции по налогам и сборам Республики Беларусь по Лепельскому району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мониторинга общественного мнения по проблемам коррупции и эффективности работы правоохранительных, контролирующих органов по предупреждению коррупционных проявл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 и по делам молодежи райисполком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дебиторской задолженности в организациях коммунальной собственности и о принимаемых мерах по её взыскан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райисполком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нарушений должностными лицами райисполкома порядка рассмотрения обращений физических и юридических лиц, принятия решений по вопросам, входящим в их компетенц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работе с обращениями граждан и юридических лиц райисполком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работы комиссии на 2025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 при райисполкоме</w:t>
            </w:r>
          </w:p>
        </w:tc>
      </w:tr>
      <w:tr>
        <w:trPr>
          <w:trHeight w:val="31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оприятия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диного дня информирования на тему: «Противодействие коррупции в государственных органах и организац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 и по делам молодежи райисполком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заимодействие с правоохранительными органами по своевременному получению информации о злоупотреблениях служебным положением работниками райисполкома и руководителями подчиненных организаций для оперативного реагир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внутренних дел райисполкома, комиссия по противодействию коррупции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результатов проверок финансово-хозяйственной деятельности подчиненных райисполкому организаций, содержащих сведения о совершении должностными лицами коррупционных правонарушений либо сведения о выявленных контрольными (надзорными) органами нарушениях финансово-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 при райисполкоме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поручений комиссии по противодействию коррупции при Чашникском райисполкоме в 2024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 райисполкома, организаций район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оступивших информационных записок, представлений прокуратуры Витебской области, Чашникского района, протоколов заседания областной комиссии по противодействию коррупции, внутренних дел, иных правоохранительных органов о фактах коррупционных проявлений и иных нарушениях актикоррупционного законодательства на территории Витеб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 при райисполкоме, руководители структурных подразделений райисполкома, организаций район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общественного мнения по проблемам коррупции и эффективности работы правоохранительных, контролирующих органов по предупреждению коррупционных про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идеологической работы и по делам молодежи райисполком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shd w:fill="FFFFFF" w:val="clear"/>
              </w:rPr>
              <w:t>Проведение анализа поступающих обращений с целью выявления фактов коррупционных про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обращениями граждан и юридических лиц райисполком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средствах массовой информации деятельности по профилактике коррупционных правонарушений в целях создания атмосферы общественного неприятия коррупции во всех ее проявл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  и по делам молодежи райисполкома, структурные подразделения райисполкома</w:t>
            </w:r>
          </w:p>
        </w:tc>
      </w:tr>
    </w:tbl>
    <w:p>
      <w:pPr>
        <w:pStyle w:val="Normal"/>
        <w:ind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естка заседания комиссии формируется в соответствии с планом и по решению председателя комиссии с указанием докладчика.</w:t>
      </w:r>
    </w:p>
    <w:p>
      <w:pPr>
        <w:pStyle w:val="Style19"/>
        <w:ind w:righ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готовке к проведению заседания комиссии лица, определенные в качестве докладчиков, готовят материалы по вопросу, включенному в повестку заседания и представляют секретарю комиссии для внесения их председателю комиссии на ознакомление не позднее 3-х рабочих дней до дня проведения заседания.</w:t>
      </w:r>
    </w:p>
    <w:p>
      <w:pPr>
        <w:pStyle w:val="Style19"/>
        <w:ind w:righ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овременно докладчиком (при необходимости) вносятся предложения секретарю комиссии в проект протокола заседания комиссии с указанием конкретного поручения, ответственного исполнителя (исполнителей), сроков исполнения, порядка контроля исполнения пору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56:00Z</dcterms:created>
  <dc:creator>Admin</dc:creator>
  <dc:description/>
  <cp:keywords/>
  <dc:language>en-US</dc:language>
  <cp:lastModifiedBy>Admin</cp:lastModifiedBy>
  <cp:lastPrinted>2023-12-26T08:20:00Z</cp:lastPrinted>
  <dcterms:modified xsi:type="dcterms:W3CDTF">2023-12-27T06:24:00Z</dcterms:modified>
  <cp:revision>5</cp:revision>
  <dc:subject/>
  <dc:title/>
</cp:coreProperties>
</file>