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right="567" w:firstLine="360"/>
        <w:jc w:val="center"/>
        <w:rPr>
          <w:bCs w:val="false"/>
          <w:color w:val="0C0E10"/>
          <w:sz w:val="28"/>
          <w:szCs w:val="28"/>
        </w:rPr>
      </w:pPr>
      <w:r>
        <w:rPr>
          <w:bCs w:val="false"/>
          <w:color w:val="0C0E10"/>
          <w:sz w:val="28"/>
          <w:szCs w:val="28"/>
        </w:rPr>
        <w:t>Требования по организации безопасного производства шиномонтажных работ</w:t>
      </w:r>
    </w:p>
    <w:p>
      <w:pPr>
        <w:pStyle w:val="Style16"/>
        <w:shd w:fill="FFFFFF" w:val="clear"/>
        <w:spacing w:lineRule="atLeast" w:line="200" w:before="0" w:after="0"/>
        <w:ind w:right="567" w:firstLine="360"/>
        <w:jc w:val="both"/>
        <w:rPr>
          <w:b/>
          <w:b/>
          <w:bCs/>
          <w:color w:val="0C0E10"/>
          <w:sz w:val="28"/>
          <w:szCs w:val="28"/>
        </w:rPr>
      </w:pPr>
      <w:r>
        <w:rPr>
          <w:b/>
          <w:bCs/>
          <w:color w:val="0C0E10"/>
          <w:sz w:val="28"/>
          <w:szCs w:val="28"/>
        </w:rPr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Требования по организации безопасного производства шиномонтажных работ отражены в Межотраслевых правилах по охране труда при эксплуатации автомобильного и городского электрического транспорта, утвержденных постановлением Министерства труда и социальной защиты, Министерства транспорта и коммуникаций от 4 декабря 2008 г. № 180/128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Монтажные и демонтажные работы с шинами выполняются только в шиномонтажном или ином приспособленном для этих работ помещении с применением специального оборудования, приспособлений и инструмента, а также специальных ограждений, обеспечивающих безопасность работающих. Демонтаж шины выполняется на специальном стенде или с помощью специального съемного устройства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еред монтажом шины проверяется исправность и чистота обода колеса, его бортового и замочного колец, а также шины. После монтажа шины на обод колеса необходимо проверить положение вентиля и посадку бортов покрышки на полки обода колеса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Установка замочного кольца на колесо должна выполняться только с помощью специальной монтажной лопатки. Замочное кольцо колеса при монтаже шины на обод колеса должно полностью входить в выемку обода колеса всей внутренней поверхностью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ри проведении шиномонтажных работ необходимо следить за тем, чтобы обозначения одинарных шин и наружных шин сдвоенных колес находились на наружной стороне транспортного средства, а обозначения внутренних шин - на внутренней стороне транспортного средства. При установке сдвоенных колес на ось транспортного средства необходимо совместить окна дисков обоих колес для обеспечения возможности подхода к вентилю шины внутреннего колеса при замере или подкачке воздуха в шину без снятия наружного колеса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ри выполнении шиномонтажных работ не допускается: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демонтаж с обода колеса шины, находящейся под давлением;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снятие с транспортного средства колеса с разборным ободом в случае, когда шина находится под давлением;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выбивать обод колеса кувалдой (молотком);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ри накачивании шины воздухом исправлять ее положение на ободе постукиванием;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монтировать шину на обод (диск) колеса, не соответствующий размеру шины;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во время накачивания шины ударять по замочному кольцу колеса молотком или кувалдой;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накачивать шину свыше установленной организацией-изготовителем нормы давления шины;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рименять при монтаже шины замочные и бортовые кольца колеса, не соответствующие данной модели колеса;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заменять золотники на колесе различного рода заглушками;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накачивать шину на разборном ободе колеса с болтовыми соединениями, не убедившись, что все гайки затянуты одинаково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Колеса и шины необходимо катить, придерживая их от падения. Работы по снятию, перемещению и установке колес массой более 20 кг должны выполняться при помощи специально предназначенного для этого устройства. Накачивание шин в сборе с ободом колеса производится в специальном металлическом ограждении, способном защищать работающих от ударов съемными деталями обода колеса при самопроизвольном демонтаже.</w:t>
      </w:r>
      <w:bookmarkStart w:id="0" w:name="P21"/>
      <w:bookmarkEnd w:id="0"/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/>
      </w:pPr>
      <w:r>
        <w:rPr>
          <w:color w:val="0C0E10"/>
          <w:sz w:val="28"/>
          <w:szCs w:val="28"/>
        </w:rPr>
        <w:t>Накачивание шин с разборным ободом колеса необходимо осуществлять в два этапа: вначале довести до давления 0,05 МПа (0,5 кгс/кв.см) с проверкой положения замочного кольца колеса, а затем - до нормативного давления, установленного организацией-изготовителем. В случае обнаружения неправильного положения замочного кольца колеса необходимо выпустить воздух из накачиваемой шины, исправить положение кольца колеса, а затем повторить действия, указанные в</w:t>
      </w:r>
      <w:r>
        <w:rPr>
          <w:rStyle w:val="Appleconvertedspace"/>
          <w:color w:val="0C0E1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6387A"/>
        </w:rPr>
        <w:instrText xml:space="preserve"> HYPERLINK "../../Gorbatsevich.N/AppData/Local/Microsoft/Windows/Temporary%20Internet%20Files/Content.Outlook/KWEO171G/%C3%90%C2%A1%C3%90%C2%B0%C3%90%C2%B9%C3%91%C2%82-%C3%90%C2%A8%C3%90%C2%B8%C3%90%C2%BD%C3%90%C2%BE%C3%90%C2%BC%C3%90%C2%BE%C3%90%C2%BD%C3%91%C2%82%C3%90%C2%B0%C3%90%C2%B6%C3%90%C2%BD%C3%91%C2%8B%C3%90%C2%B5%20%C3%91%C2%80%C3%90%C2%B0%C3%90%C2%B1%C3%90%C2%BE%C3%91%C2%82%C3%91%C2%8B-37%201.docx" \l "P21"</w:instrText>
      </w:r>
      <w:r>
        <w:rPr>
          <w:rStyle w:val="InternetLink"/>
          <w:sz w:val="28"/>
          <w:szCs w:val="28"/>
          <w:color w:val="06387A"/>
        </w:rPr>
        <w:fldChar w:fldCharType="separate"/>
      </w:r>
      <w:r>
        <w:rPr>
          <w:rStyle w:val="InternetLink"/>
          <w:color w:val="06387A"/>
          <w:sz w:val="28"/>
          <w:szCs w:val="28"/>
        </w:rPr>
        <w:t>части первой</w:t>
      </w:r>
      <w:r>
        <w:rPr>
          <w:rStyle w:val="InternetLink"/>
          <w:sz w:val="28"/>
          <w:szCs w:val="28"/>
          <w:color w:val="06387A"/>
        </w:rPr>
        <w:fldChar w:fldCharType="end"/>
      </w:r>
      <w:r>
        <w:rPr>
          <w:rStyle w:val="Appleconvertedspace"/>
          <w:color w:val="0C0E10"/>
          <w:sz w:val="28"/>
          <w:szCs w:val="28"/>
        </w:rPr>
        <w:t> </w:t>
      </w:r>
      <w:r>
        <w:rPr>
          <w:color w:val="0C0E10"/>
          <w:sz w:val="28"/>
          <w:szCs w:val="28"/>
        </w:rPr>
        <w:t>настоящего пункта. Накачивание шин без демонтажа проводится, если давление воздуха в них снизилось не более чем на 40% от нормативного давления, установленного организацией-изготовителем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Для осмотра внутренней поверхности шины необходимо надеть средства индивидуальной защиты рук и применять спредер. Для изъятия из шин металлических предметов необходимо пользоваться специально предусмотренным для этого приспособлением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Работы по ремонту и вулканизации шин проводятся в специально выделенных для этого помещениях (цехах, участках, отделениях), оснащенных необходимым шиноремонтным и вулканизационным оборудованием, инвентарем, инструментом, а также вентиляционным оборудованием и средствами пожаротушения, обеспечивающими безопасное выполнение работ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Работающему, обслуживающему вулканизационное оборудование, не разрешается допускать к работе на нем других лиц, не имеющих права работы с подобным оборудованием, покидать рабочее место во время работы вулканизационного оборудования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ри работе на вулканизационном оборудовании не допускается прикасаться к нагретым рабочим частям электровулканизаторов во избежание получения ожогов. При работе на паровом вулканизационном оборудовании необходимо постоянно наблюдать за уровнем воды в котле, давлением пара по манометру и действием предохранительного клапана. При снижении уровня воды ее можно подкачивать только небольшими порциями. При неисправности насоса (невозможности подкачать воду) необходимо немедленно прекратить работу, удалить топливо из топки и выпустить пар. Гасить топливо водой не допускается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ри работе на паровом вулканизационном оборудовании не допускается: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работать без предохранительного клапана, а также с неисправным или неопломбированным предохранительным клапаном на вулканизационном оборудовании;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устанавливать на предохранительный клапан вулканизационного оборудования дополнительный груз;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ользоваться неисправным, неопломбированным или с истекшим сроком поверки манометром вулканизационного оборудования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В процессе вулканизации шины (покрышки, камеры) работающий должен вести постоянный контроль за: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оказаниями термометра, не допуская повышения температуры вулканизации резины выше установленной нормы (при отсутствии автоматического регулятора или ограничителя температуры);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оказаниями счетчика времени, не допуская превышения установленной нормы времени на вулканизацию резины (при отсутствии таймера)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Вынимать камеру из струбцины после вулканизации можно только после того, как восстановленный участок камеры остынет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ромазка покрышек и починочных материалов клеем производится на специальных столах, верстаках или стендах, оборудованных местной вытяжной вентиляцией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При нанесении клея вручную необходимо пользоваться малярной кистью соответствующей формы и размера, ручка которой снабжена отражателем, предохраняющим руку работающего от загрязнения клеем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Сушка ремонтируемых покрышек и починочных материалов после промазки клеем проводится в закрытых сушильных камерах, оборудованных местной вытяжной вентиляцией.</w:t>
      </w:r>
    </w:p>
    <w:p>
      <w:pPr>
        <w:pStyle w:val="Style16"/>
        <w:shd w:fill="FFFFFF" w:val="clear"/>
        <w:spacing w:lineRule="atLeast" w:line="200" w:before="0" w:after="0"/>
        <w:ind w:right="-5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Также следует обратить внимание, что безопасность при эксплуатации оборудования обеспечивается путем эксплуатации оборудования работающими, имеющими соответствующую квалификацию по профессии, прошедшими в установленном</w:t>
      </w:r>
      <w:r>
        <w:rPr>
          <w:rStyle w:val="Appleconvertedspace"/>
          <w:color w:val="0C0E1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rStyle w:val="Appleconvertedspace"/>
          <w:color w:val="0C0E10"/>
          <w:sz w:val="28"/>
          <w:szCs w:val="28"/>
        </w:rPr>
        <w:t> </w:t>
      </w:r>
      <w:r>
        <w:rPr>
          <w:color w:val="0C0E10"/>
          <w:sz w:val="28"/>
          <w:szCs w:val="28"/>
        </w:rPr>
        <w:t>обучение, стажировку, инструктаж и проверку знаний по вопросам охраны труда.</w:t>
      </w:r>
    </w:p>
    <w:p>
      <w:pPr>
        <w:pStyle w:val="Style16"/>
        <w:shd w:fill="FFFFFF" w:val="clear"/>
        <w:spacing w:lineRule="atLeast" w:line="200" w:before="0" w:after="0"/>
        <w:ind w:right="-5" w:hanging="0"/>
        <w:jc w:val="center"/>
        <w:rPr>
          <w:rFonts w:ascii="Helvetica" w:hAnsi="Helvetica" w:cs="Helvetica"/>
          <w:color w:val="0C0E10"/>
          <w:sz w:val="14"/>
          <w:szCs w:val="14"/>
        </w:rPr>
      </w:pPr>
      <w:r>
        <w:rPr>
          <w:rFonts w:cs="Helvetica" w:ascii="Helvetica" w:hAnsi="Helvetica"/>
          <w:color w:val="0C0E10"/>
          <w:sz w:val="14"/>
          <w:szCs w:val="14"/>
          <w:lang w:val="en-US" w:eastAsia="en-US"/>
        </w:rPr>
        <w:drawing>
          <wp:inline distT="0" distB="0" distL="0" distR="0">
            <wp:extent cx="2971800" cy="258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1221" r="-2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00" w:before="150" w:after="150"/>
        <w:jc w:val="center"/>
        <w:rPr>
          <w:i/>
          <w:i/>
          <w:color w:val="0C0E10"/>
          <w:sz w:val="28"/>
          <w:szCs w:val="28"/>
        </w:rPr>
      </w:pPr>
      <w:r>
        <w:rPr>
          <w:i/>
          <w:color w:val="0C0E10"/>
          <w:sz w:val="28"/>
          <w:szCs w:val="28"/>
        </w:rPr>
        <w:t>Допускается загромождение рабочего места мусором, тарой, инструментом.</w:t>
      </w:r>
    </w:p>
    <w:p>
      <w:pPr>
        <w:pStyle w:val="Style16"/>
        <w:shd w:fill="FFFFFF" w:val="clear"/>
        <w:spacing w:lineRule="atLeast" w:line="200" w:before="150" w:after="150"/>
        <w:jc w:val="center"/>
        <w:rPr>
          <w:rFonts w:ascii="Helvetica" w:hAnsi="Helvetica" w:cs="Helvetica"/>
          <w:color w:val="0C0E10"/>
          <w:sz w:val="14"/>
          <w:szCs w:val="14"/>
        </w:rPr>
      </w:pPr>
      <w:r>
        <w:rPr>
          <w:rFonts w:cs="Helvetica" w:ascii="Helvetica" w:hAnsi="Helvetica"/>
          <w:color w:val="0C0E10"/>
          <w:sz w:val="14"/>
          <w:szCs w:val="14"/>
          <w:lang w:val="en-US" w:eastAsia="en-US"/>
        </w:rPr>
        <w:drawing>
          <wp:inline distT="0" distB="0" distL="0" distR="0">
            <wp:extent cx="3459480" cy="4043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836" r="-2" b="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C0E10"/>
          <w:sz w:val="28"/>
          <w:szCs w:val="28"/>
          <w:shd w:fill="FFFFFF" w:val="clear"/>
        </w:rPr>
        <w:t>Шины транспортных средств не укладываются на полки стеллажей в вертикальном положении.</w:t>
      </w:r>
    </w:p>
    <w:p>
      <w:pPr>
        <w:pStyle w:val="Style16"/>
        <w:shd w:fill="FFFFFF" w:val="clear"/>
        <w:spacing w:lineRule="atLeast" w:line="200" w:before="150" w:after="150"/>
        <w:jc w:val="center"/>
        <w:rPr/>
      </w:pPr>
      <w:r>
        <w:rPr>
          <w:rFonts w:cs="Helvetica" w:ascii="Helvetica" w:hAnsi="Helvetica"/>
          <w:color w:val="0C0E10"/>
          <w:sz w:val="14"/>
          <w:szCs w:val="14"/>
          <w:lang w:val="en-US" w:eastAsia="en-US"/>
        </w:rPr>
        <w:drawing>
          <wp:inline distT="0" distB="0" distL="0" distR="0">
            <wp:extent cx="4206240" cy="3921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00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C0E10"/>
          <w:sz w:val="14"/>
          <w:szCs w:val="14"/>
        </w:rPr>
        <w:br/>
      </w:r>
    </w:p>
    <w:p>
      <w:pPr>
        <w:pStyle w:val="Style16"/>
        <w:shd w:fill="FFFFFF" w:val="clear"/>
        <w:spacing w:lineRule="atLeast" w:line="200" w:before="150" w:after="150"/>
        <w:jc w:val="center"/>
        <w:rPr>
          <w:i/>
          <w:i/>
          <w:color w:val="0C0E10"/>
          <w:sz w:val="28"/>
          <w:szCs w:val="28"/>
        </w:rPr>
      </w:pPr>
      <w:r>
        <w:rPr>
          <w:i/>
          <w:color w:val="0C0E10"/>
          <w:sz w:val="28"/>
          <w:szCs w:val="28"/>
        </w:rPr>
        <w:t>Неудовлетворительное содержание производственных помещений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6899B02FC3091F4579425A52316498049B8D7F1CA32561650DF0F6FAAD4569B102A323A48811EBDF9CCA1922B825DA811ACA847B616DD488EC873F7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04:00Z</dcterms:created>
  <dc:creator>Elena</dc:creator>
  <dc:description/>
  <dc:language>en-US</dc:language>
  <cp:lastModifiedBy>Elena</cp:lastModifiedBy>
  <dcterms:modified xsi:type="dcterms:W3CDTF">2020-04-29T05:05:00Z</dcterms:modified>
  <cp:revision>1</cp:revision>
  <dc:subject/>
  <dc:title/>
</cp:coreProperties>
</file>