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right="-1" w:hanging="0"/>
        <w:jc w:val="both"/>
        <w:rPr/>
      </w:pPr>
      <w:r>
        <w:rPr/>
        <w:t>В Беларуси резко увеличилось число краж денег с карточек. Следственный комитет прос</w:t>
      </w:r>
      <w:bookmarkStart w:id="0" w:name="_GoBack"/>
      <w:bookmarkEnd w:id="0"/>
      <w:r>
        <w:rPr/>
        <w:t>ит защищаться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этом году значительно выросло число краж с банковских карточек. За 5 месяцев в стране зарегистрировали 1348 случаев хищения средств с использованием компьютерной техники. Это почти на 90% больше, чем за аналогичный период прошлого года. 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К Республики Беларусь проанализировали, что «значительно возросло число преступлений, совершенных с использованием скомпрометированных реквизитов банковских платежных карточек».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основных причин, которые отрицательно влияют на складывающуюся криминогенную обстановку, — доверчивость населения, неосведомленность о том, что нужно держать в тайне платежные реквизиты карточки, а также незнание, как защитить личные данные при совершении онлайн-платежей.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едомстве считают, что такие технологии, как 3-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ecure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Verifie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Vis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Mastercar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ecureCode</w:t>
      </w:r>
      <w:r>
        <w:rPr>
          <w:rFonts w:cs="Times New Roman" w:ascii="Times New Roman" w:hAnsi="Times New Roman"/>
          <w:sz w:val="30"/>
          <w:szCs w:val="30"/>
        </w:rPr>
        <w:t>, могут снизить количество мошенничеств с использованием банковских карточек</w:t>
        <w:tab/>
        <w:t>и «сделают расчеты в Сети более безопасными». В банкам необходимо использовать эти технологии, чтобы обезопасить клиентов, а также «предусмотреть другие способы безопасности осуществления интернет-платежей»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нее банковский процессинговый центр разослал банкам письмо, в котором говорилось, что в Беларуси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одолжает</w:t>
        </w:r>
      </w:hyperlink>
      <w:r>
        <w:rPr>
          <w:rStyle w:val="11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ваться число киберпреступлений с использованием банковских карточек, в том числе с помощью взлома учетных записей пользователей в соцсетях. При этом подавляющее большинство несанкционированных операций с использованием реквизитов карточек (в отличие от 2016 и 2017 годов) приходится на интернет- торговцев, зарегистрированных на территории Беларуси. При этом растет не только число мошеннических операций по карточкам банков, но и общая и средняя суммы, которые были украдены злоумышленникам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-м квартале 2018 года количество таких операций увеличилось на 14% по сравнению с 4-м кварталом 2017 года, при этом незначительно уменьшилось по сравнению с 1-м кварталом 2017-го (на 13%).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сумма мошеннических операций с использованием реквизитов карточек увеличилась более чем в два раза по сравнению с 4-м кварталом 2017 года и на 87% по сравнению с 1-м кварталом 2017 года.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вом квартале этого года средняя сумма одной мошеннической операции без присутствия карточки составила 47 долларов (для сравнения: в 4-м квартале 2017-го она составляла 25 долларов, а в первом квартале 2017-го — 22 доллара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ая тенденция объясняется общемировым ростом киберпреступлений, постоянным ростом сферы интернет-коммерции, а также значительным увеличением случаев компрометации данных держателей посредством </w:t>
      </w:r>
      <w:r>
        <w:rPr>
          <w:rStyle w:val="Style16"/>
          <w:rFonts w:cs="Times New Roman" w:ascii="Times New Roman" w:hAnsi="Times New Roman"/>
          <w:sz w:val="30"/>
          <w:szCs w:val="30"/>
        </w:rPr>
        <w:t xml:space="preserve">фишинга с применением социальной инженерии и взлома учетных записей пользователей в социальных сетях </w:t>
      </w:r>
      <w:r>
        <w:rPr>
          <w:rFonts w:cs="Times New Roman" w:ascii="Times New Roman" w:hAnsi="Times New Roman"/>
          <w:sz w:val="30"/>
          <w:szCs w:val="30"/>
        </w:rPr>
        <w:t>с последующим проведением мошеннических операций на сайтах.</w:t>
      </w:r>
    </w:p>
    <w:p>
      <w:pPr>
        <w:pStyle w:val="3"/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К Республики Беларусь просит быть внимательными с введением реквизитов своих банковских карточек на различных сайтах и при передачи  информации о реквизитах карточки третьим лицам.</w:t>
      </w:r>
    </w:p>
    <w:p>
      <w:pPr>
        <w:pStyle w:val="3"/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"/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"/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"/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ователь Чашникского РОСК</w:t>
      </w:r>
    </w:p>
    <w:p>
      <w:pPr>
        <w:pStyle w:val="3"/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лейтенант юстиции                                        Р.В. Серебро</w:t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pacing w:val="-10"/>
      <w:sz w:val="44"/>
      <w:szCs w:val="44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1">
    <w:name w:val="Основной текст1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300"/>
    </w:pPr>
    <w:rPr>
      <w:rFonts w:ascii="Arial" w:hAnsi="Arial" w:eastAsia="Arial" w:cs="Arial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sz w:val="14"/>
      <w:szCs w:val="1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23" w:before="1260" w:after="0"/>
      <w:outlineLvl w:val="0"/>
    </w:pPr>
    <w:rPr>
      <w:rFonts w:ascii="Arial" w:hAnsi="Arial" w:eastAsia="Arial" w:cs="Arial"/>
      <w:b/>
      <w:bCs/>
      <w:spacing w:val="-10"/>
      <w:sz w:val="44"/>
      <w:szCs w:val="4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300" w:after="180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tut.by/news5945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9:00Z</dcterms:created>
  <dc:creator>Серебро Роман Владимирович</dc:creator>
  <dc:description/>
  <dc:language>en-US</dc:language>
  <cp:lastModifiedBy>Elena</cp:lastModifiedBy>
  <dcterms:modified xsi:type="dcterms:W3CDTF">2018-07-23T13:49:00Z</dcterms:modified>
  <cp:revision>2</cp:revision>
  <dc:subject/>
  <dc:title/>
</cp:coreProperties>
</file>