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нлайн-покупки и как себя обезопасить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 Чашникского РОСК имеется уголовное дело по статье 212 Уголовного Кодекса Республики Беларусь «Хищение путем использования компьютерной техники». Злоумышленник взломал аккаунт в онлайн-игре, в котором были сохранены данные банковской карты владельца, и произвел хищение денежных средств с данной кар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осуществляете онлайн-покупки, в том числе в онлайн-играх, необходимо соблюдать некоторые правила безопас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Если вы часто совершаете онлайн-покупки, то заведите отдельную карточку специально для интернет-покупок и переводите на нее ровно ту сумму, которая необходима для конкретной оплаты. Если что-то пойдет не так, Вы потеряете только деньги, предназначенные для оплаты одной вещи, а не все, что лежит на счету. И если злоумышленники все же получат доступ к вашей карте, им попросту нечего будет с нее похит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вводите данные своей банковской карты на сомнительных сайт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тправляйся данные посторонним лицам - если у вас запрашивают информацию о вашей банковской карте под каким-либо предлогом, это в 99% случаев мошен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х сайтах и в тех аккаунтах, где вы все-таки решили ввести и сохранить данные своей карты для быстроты и легкости оплаты онлайн-покупок, используйся все имеющиеся способы защиты информации, примите все меры для предотвращения взлома и хищения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ователь Пчелко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Ксения Пчёлочка</dc:creator>
  <dc:description/>
  <dc:language>en-US</dc:language>
  <cp:lastModifiedBy>Elena</cp:lastModifiedBy>
  <dcterms:modified xsi:type="dcterms:W3CDTF">2017-10-25T10:02:00Z</dcterms:modified>
  <cp:revision>2</cp:revision>
  <dc:subject/>
  <dc:title/>
</cp:coreProperties>
</file>