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чрезвычайными ситуациями природного и техногенного характера, которы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в случае обнаружения бесхозных предмет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могут установить взрывное устройство в самых неожиданных местах: на дорогах, в жилых домах, на транспорте, в общественных местах, припаркованных автомоби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акого предмета немедленно сообщите об этом водителю, машинисту поезда, любому работнику ми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дя в подъезд, обращайте внимание на посторонних людей и незнакомые предметы. Как правило, взрывные устройства в здании закладывают в подвалах, на первых этажах, около мусоропровода, под лестн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 и внимательны. Заметив подозрительный предмет, не подходите и не прикасайтесь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! Внешний вид предметов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ьзя предпринимать самостоятельно никаких действий с предметами, похожими на взрывные устройства, так как это может привести к их взрыву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Немедленно сообщите о находке в милицию по телефону 102.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Основной текст Знак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zva">
    <w:name w:val="nazva"/>
    <w:basedOn w:val="Normal"/>
    <w:qFormat/>
    <w:pPr>
      <w:tabs>
        <w:tab w:val="clear" w:pos="720"/>
        <w:tab w:val="left" w:pos="-5387" w:leader="none"/>
        <w:tab w:val="left" w:pos="567" w:leader="none"/>
      </w:tabs>
      <w:ind w:left="142" w:hanging="0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3-27T15:17:00Z</cp:lastPrinted>
  <dcterms:modified xsi:type="dcterms:W3CDTF">2022-01-11T07:18:00Z</dcterms:modified>
  <cp:revision>5</cp:revision>
  <dc:subject>JOГO JARDIM x8?! PORRA! DIA 8 VOTA NГO!</dc:subject>
  <dc:title>             </dc:title>
</cp:coreProperties>
</file>