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  <w:t>СЛЕДСТВЕННЫЙ КОМИТЕТ ИНФОРМИРУЕТ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  <w:t>Чтобы дети были отдохнувшими, здоровыми и живыми,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формируйте у детей навыки обеспечения лич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решите проблему свободного времени дете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омните! Поздним вечером и ночью (с 23.00 до 6.00 часов в летний период)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остоянно будьте в курсе, где и с кем ваш ребенок, контролируйте место пребывания дете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объясните детям, что ни при каких обстоятельствах нельзя садиться в машину с незнакомыми людьм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изучите с детьми правила езды на велосипедах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 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F0F0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u w:val="single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color w:val="52596F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u w:val="single"/>
          <w:lang w:eastAsia="ru-RU"/>
        </w:rPr>
        <w:t>по безопасности детей в летний (отпускной) период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Уважаемые родители, не забывайте, что вашим детям нужна помощь и внимание, особенно в летний период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  <w:t>Во- первых, </w:t>
      </w:r>
      <w:r>
        <w:rPr>
          <w:rFonts w:eastAsia="Times New Roman" w:cs="Times New Roman" w:ascii="Times New Roman" w:hAnsi="Times New Roman"/>
          <w:color w:val="52596F"/>
          <w:sz w:val="24"/>
          <w:szCs w:val="24"/>
          <w:lang w:eastAsia="ru-RU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52596F"/>
          <w:sz w:val="24"/>
          <w:szCs w:val="24"/>
          <w:lang w:eastAsia="ru-RU"/>
        </w:rPr>
        <w:t> при выезде на природу имейте в виду, что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детей к водоемам без присмотра со стороны взрослых допускать нельз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за купающимся ребёнком должно вестись непрерывное наблюдение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решительно пресекать шалости детей на воде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  <w:t>В-третьих,</w:t>
      </w:r>
      <w:r>
        <w:rPr>
          <w:rFonts w:eastAsia="Times New Roman" w:cs="Times New Roman" w:ascii="Times New Roman" w:hAnsi="Times New Roman"/>
          <w:color w:val="52596F"/>
          <w:sz w:val="24"/>
          <w:szCs w:val="24"/>
          <w:lang w:eastAsia="ru-RU"/>
        </w:rPr>
        <w:t> постоянно напоминайте вашему ребёнку о правилах безопасности на улице и дома. Ежедневно повторяйте ребёнку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 уходи далеко от своего дома, двора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 бери ничего у незнакомых людей на улице. Сразу отходи в сторону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Обходи компании незнакомых подростков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Избегай безлюдных мест, оврагов, пустырей, заброшенных домов, сараев, чердаков, подвалов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 открывай дверь людям, которых не знаешь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 садись в чужую машину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а все предложения незнакомых отвечай: "Нет!" и немедленно уходи от них туда, где есть люди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 стесняйся звать людей на помощь на улице, в транспорте, в подъезд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В минуту опасности, когда тебя пытаются схватить, применяют силу, кричи, вырывайся, убегай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  <w:t>Сделайте все возможное, чтобы оградить детей от несчастных случаев!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  <w:t>Профилактика  травматизма у детей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Детский травматизм и его предупреждение – очень важная и серьезная проблема, особенно в период летних каникул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смотря на большое разнообразие травм у детей, причины, вызывающие их, типичны. Прежде всего, это не 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Взрослые обязаны предупреждать возможные риски и ограждать детей от них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Работа родителей по предупреждению травматизма должна идти в 2 направлениях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Устранение травма опасн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Систематическое обучение детей основам профилактики травматизма. 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аиболее часто встречающийся травматизм у детей – бытовой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u w:val="single"/>
          <w:lang w:eastAsia="ru-RU"/>
        </w:rPr>
        <w:t>Основные виды травм, которые дети могут получить дома, и их причины: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адение с кровати, окна, стола и ступенек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удушье от мелких предметов (монет, пуговиц, гаек и др.)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отравление бытовыми химическими веществами (инсектицидами, моющими жидкостями, отбеливателями и др.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оражение электрическим током от неисправных электроприборов, обнаженных проводов, от втыкания игл, ножей и других металлических предметов в розетки и настенную проводку.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u w:val="single"/>
          <w:lang w:eastAsia="ru-RU"/>
        </w:rPr>
        <w:t>Падения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адение - распространенная причина ушибов, переломов костей и серьезных травм головы. Их можно предотвратить, есл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 разрешать детям лазить в опас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устанавливать ограждения на ступеньках, окнах и балконах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В летнее время зоной повышенной опасности становятся детские площадки, а особенно качели. 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u w:val="single"/>
          <w:lang w:eastAsia="ru-RU"/>
        </w:rPr>
        <w:t>Порезы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 Ножи, лезвия и ножницы необходимо держать в недоступных для детей местах. Старших детей надо научить осторожному обращению с этими предметами. Можно избежать многих травм, если объяснять детям, что бросаться камнями и другими острыми предметами, играть с ножами или ножницами очень опасно. 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u w:val="single"/>
          <w:lang w:eastAsia="ru-RU"/>
        </w:rPr>
        <w:t>Травматизм на дороге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Из всевозможных травм на травму, полученную в ДТП,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которые попали в ДТП, оказались  под колесами другой машины. </w:t>
      </w: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Дети должны знать и соблюдать ПДД, когда переходят дорогу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есчастные случаи при </w:t>
      </w: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езде на велосипеде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 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Еще ни одно увлечение детей не приводило к такому наплыву раненых, как </w:t>
      </w: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роллинг (катание на роликовых коньках),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 который в последнее время стал особенно популярным. В роллинге слишком высоки требования к владению телом - малейший сбой приводит к падению, что всегда чревато травмой. Покупая ребенку роликовые коньки, научите стоять на них и перемещаться. Обязательно приобретите наколенники, налокотники, напульсники и шлем. Это предупредит основные травмы. Научите правильно падать - вперед на колени, а затем на руки. Кататься нужно подальше от автомобильных дорог. Научите детей избегать высоких скоростей, следить за рельефом дороги, быть внимательными.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u w:val="single"/>
          <w:lang w:eastAsia="ru-RU"/>
        </w:rPr>
        <w:t>Ожоги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Ожогов можно избежать, если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держать детей подальше от горячей плиты, пищи и утюга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устанавливать плиты достаточно высоко или откручивать ручки конфорок, чтобы дети не могли до них достать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держать детей подальше от открытого огня, пламени свечи, костров, взрывов петард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right="-284" w:firstLine="567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u w:val="single"/>
          <w:lang w:eastAsia="ru-RU"/>
        </w:rPr>
        <w:t>Отравления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Ядовитые вещества, медикаменты, отбеливатели, кислоты и горючее ни в коем случае нельзя хранить в бутылках для пищевых продуктов - дети могут по ошибке их выпить. Такие вещества следует держать в плотно закрытых маркированных контейнерах, в недоступном для детей месте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Медикаменты также необходимо хранить в недоступных для детей местах.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u w:val="single"/>
          <w:lang w:eastAsia="ru-RU"/>
        </w:rPr>
        <w:t>Поражение электрическим током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  <w:t>Очень важно для взрослых – самим правильно вести себя во всех ситуациях, демонстрируя детям безопасный образ жизни.  Не забывайте, что пример взрослого для ребенка заразител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2596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ователь СО Чашникского РОСК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Шкельтина И.С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8:00Z</dcterms:created>
  <dc:creator>Минчуков Виктор Николаевич</dc:creator>
  <dc:description/>
  <dc:language>en-US</dc:language>
  <cp:lastModifiedBy>Elena</cp:lastModifiedBy>
  <dcterms:modified xsi:type="dcterms:W3CDTF">2017-06-02T09:38:00Z</dcterms:modified>
  <cp:revision>2</cp:revision>
  <dc:subject/>
  <dc:title/>
</cp:coreProperties>
</file>