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95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Будьте внимательны велосипедисты.</w:t>
      </w:r>
    </w:p>
    <w:p>
      <w:pPr>
        <w:pStyle w:val="TextBody"/>
        <w:tabs>
          <w:tab w:val="clear" w:pos="708"/>
          <w:tab w:val="left" w:pos="309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09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/>
      </w:pPr>
      <w:r>
        <w:rPr>
          <w:sz w:val="30"/>
          <w:szCs w:val="30"/>
        </w:rPr>
        <w:t>Гражданка П., жительница г.Чашники, 20.07.2017, в период с 19 часов 00 минут до 21 часа 00 минут (более точное время в ходе следствия не установлено), управляя транспортным средством – велосипедом, двигаясь по ул. Ленинской в направлении пер.Молодёжного в г.Чашники Витебской области Республики Беларусь, будучи обязанной знать и соблюдать относящиеся к ней требования Правил дорожного движения, не создавать препятствий и опасности для дорожного движения, действовать добросовестно, корректно, быть внимательной и взаимно вежливой, уступать дорогу пешеходам на нерегулируемых пешеходных переходах», проявила преступную небрежность и неосмотрительность к дорожной обстановке и её изменениям, в частности, двигаясь по проезжей части дороги, своевременных мер к снижению скорости не предприняла, и не уступив дорогу пешеходу, управляемым ей велосипедом совершила наезд на малолетнего пешехода С. 2015 года рождения, в результате чего причинила последнему закрытый поднакостичный перелом левой большеберцовой кости в верхней трети, относящийся к категории менее тяжких телесных повреждений по признаку длительности расстройства здоровья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Своими действиями гражданка П. совершила преступление, предусмотренное ч.1 ст.321 УК Республики Беларусь, то есть, нарушение другим участником движения (кроме лиц, указанных в статьях 314, 318 и 319 настоящего Кодекса) правил безопасности движения и эксплуатации всех видов транспорта, повлекшее по неосторожности причинение тяжкого телесного повреждения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о данному факту 20.09.2017 Чашникским РОСК возбуждено уголовное дело по ч.1 ст.321 УК Республики Беларусь. В настоящее время проводится расследование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5:00Z</dcterms:created>
  <dc:creator>Семенидо Петр Александрович</dc:creator>
  <dc:description/>
  <dc:language>en-US</dc:language>
  <cp:lastModifiedBy>Elena</cp:lastModifiedBy>
  <dcterms:modified xsi:type="dcterms:W3CDTF">2017-10-19T12:45:00Z</dcterms:modified>
  <cp:revision>2</cp:revision>
  <dc:subject/>
  <dc:title/>
</cp:coreProperties>
</file>