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ужейная тема.  «Безобидная пневматика?»</w:t>
      </w:r>
    </w:p>
    <w:p>
      <w:pPr>
        <w:pStyle w:val="BodyText2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К сожалению, во многих регионах Витебской области, в том числе и в Чашникском районе, участились случаи использования пневматического оружия: это стрельба по автотранспорту, дорожным знакам, окнам жилых домов и, что самое страшное – по людям. Так, недавно в Витебске молодой человек из хулиганских побуждений выстрелил из пневматического пистолета в случайного прохожего. В итоге мужчина получил серьезное ранение, а в отношении стрелка   возбуждено уголовное дело по ч.1 ст.339 УК Республики Беларусь (хулиганство). Санкция данной статьи предусматривает ответственность ввиде лишения свободы до трех л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лиганство подразумевает под собой действия, грубо нарушающие общественный порядок. К таким действиям относят не только стрельбу из пневматического пистолета по людям или другим объектам, но  и разбитие стекол в доме, витрин,  беспричинное причинение телесных повреждений и многие другие действия, нарушающие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касается пневматики, то проблема распространения ее заключается еще и в том, что основной контингент покупателей являются молодые люди. Тягу к владению оружием, умению стрельбе из него сильно стимулирует не только телевидение, где почти в каждом фильме фигурирует то или иное оружие, перестрелки из него, но и компьютерные игры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юбой подросток, постреляв в виртуальном мире, хочет подержать в руках, а тем более пострелять из реального оружия. Причем, иногда на рынках и интернет сайтах предлагают усиленные пружины, удлиненные стволы и другой «тюнинг», купив которые человек, при желании, может увеличить мощность пневматики.</w:t>
      </w:r>
      <w:r>
        <w:rPr>
          <w:sz w:val="28"/>
          <w:szCs w:val="28"/>
        </w:rPr>
        <w:t xml:space="preserve"> При этом любое незаконное увеличение мощности такого оружия влечет уголовную ответственность (до 2 лет лишения свободы). Хранение и ношение же его влекут административную ответ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шникского РОВД по  идеологической работ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му обеспеч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милиции </w:t>
        <w:tab/>
        <w:tab/>
        <w:tab/>
        <w:tab/>
        <w:tab/>
        <w:tab/>
        <w:t>А.М. Любез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9.20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Xa2">
    <w:name w:val="xa2"/>
    <w:basedOn w:val="Style8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X69">
    <w:name w:val="x69"/>
    <w:basedOn w:val="Style8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Rowsfoundlabel1">
    <w:name w:val="rowsfoundlabel1"/>
    <w:basedOn w:val="Style8"/>
    <w:qFormat/>
    <w:rPr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8"/>
    <w:qFormat/>
    <w:rPr>
      <w:b/>
      <w:sz w:val="23"/>
      <w:szCs w:val="23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ind w:left="36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color w:val="0000FF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q</dc:creator>
  <dc:description/>
  <cp:keywords/>
  <dc:language>en-US</dc:language>
  <cp:lastModifiedBy>Admin</cp:lastModifiedBy>
  <cp:lastPrinted>2017-09-27T15:13:00Z</cp:lastPrinted>
  <dcterms:modified xsi:type="dcterms:W3CDTF">2017-09-27T12:13:00Z</dcterms:modified>
  <cp:revision>4</cp:revision>
  <dc:subject/>
  <dc:title> </dc:title>
</cp:coreProperties>
</file>