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 Подобные предметы обнаруживают в транспорте, на лестничных площадках, около дверей квартир, в учреждениях и общественных местах. Как вести себя при их обнаружении? Какие действия предпринять?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обнаруженный предмет не должен, по вашему мнению, находиться в этом месте, не оставляйте этот факт без внимания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бнаружили забытую или бесхозную вещь в общественном транспорте, опросите людей, находящихся рядом. Постарайтесь установить, чья она и кто ее мог оставить. Если хозяин не установлен, немедленно сообщите о находке водителю (машинисту)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бнаружили неизвестный предмет в подъезде своего дома, опросите соседей, возможно, он принадлежит им. Если владелец не установлен - немедленно сообщите о находке в ваше отделение мили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бнаружили неизвестный предмет в учреждении, немедленно сообщите о находке администрации или охран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перечисленных случаях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трогайте, не передвигайте, не вскрывайте обнаруженный предме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фиксируйте время обнаружения предмет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делать все возможное, чтобы люди отошли как можно дальше от находк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дождитесь прибытия оперативно-следственной группы (помните, что вы являетесь очень важным очевидцем)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 </w:t>
      </w:r>
      <w:r>
        <w:rPr>
          <w:color w:val="000000"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и т.п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юбой предмет найденный на улице или в подъезде, может представлять опаснос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принимайте самостоятельно никаки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 и разрушениям.</w:t>
      </w:r>
    </w:p>
    <w:p>
      <w:pPr>
        <w:pStyle w:val="Normal"/>
        <w:spacing w:lineRule="auto" w:line="240" w:before="0" w:after="20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2:00Z</dcterms:created>
  <dc:creator>Elena</dc:creator>
  <dc:description/>
  <dc:language>en-US</dc:language>
  <cp:lastModifiedBy>Elena</cp:lastModifiedBy>
  <dcterms:modified xsi:type="dcterms:W3CDTF">2018-10-18T06:02:00Z</dcterms:modified>
  <cp:revision>2</cp:revision>
  <dc:subject/>
  <dc:title/>
</cp:coreProperties>
</file>