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детского травматиз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Беларуси травмы получают более 750 тысяч жителей, из них около 150 тысяч или 20% – это дети и подростки в возрасте до 18 лет. За время работы Следственного комитета, с 2012 года возбуждено более 500 уголовных дел, связанных с детским травматизмом или смертью несовершеннолетних. Большую их часть составили дела о дорожно-транспортных происшествиях: по ст. 317 УК Беларуси (нарушение правил дорожного движения или эксплуатации транспортных средств) возбуждено более 300 уголовных дел. Среди других преступлений, влекущих гибель и травматизм детей, можно выделить убийства, причинение смерти по неосторожности, причинение телесных повреждений различной степени тяже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етской смертности травмы занимают ведущее место и составляют 31% от всех случаев смерти в возрасте до 18 лет, а в возрасте 15-17 лет на них приходится 77,8%, из которых 76,5% составляют случаи гибели юнош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казать, что причиной травм в детском возрасте часто является отсутствие должного надзора за детьми всех возрастных групп. В возрасте до 4 лет дети получают травмы, познавая окружающий мир. В возрасте от 5 до 10 лет травмы получают вследствие шалости, неосторожности. В возрасте от 10 до 14 лет и старше – вследствие борьбы за лидер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опасные места для детей - это дороги, водоемы, карьеры, очистные сооружения, строительные объекты, в том числе траншеи и котлованы. Детей притягивают такие места, где есть что-то любопытное и необычное. Люди постоянно что-то строят или ремонтируют - этого не избежать. И не вызывает сомнения необходимость оборудования строительных и промышленных объектов соответствующими указателями, шлагбаумами, запрещающими знаками и ограждениями, которые должны обеспечивать безопасность. Однако далеко не всегда субъектами хозяйствования соблюдаются такие нормы и правила. Только вот нарушения зачастую выявляются уже в ходе расследования уголовных дел. 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это касается тех объектов жизнедеятельности, где дети находиться не должны. Вместе с тем трагедии зачастую случаются в местах, специально предназначенных для отдыха и развлечений детей, но наиболее распространены случаи получения детьми травм в быту: падения с высоты, драки, отравления, инородные тела в дыхательных органах, уличные травмы во время игры, травмы, полученные в образовательном учреждении и прочее. В этих случаях наиболее верным решением для снижения риска детского травматизма и уменьшения количества возбуждаемых уголовных дел, связанных с детским травматизмом или смертью несовершеннолетних, являются меры, которые должны применяться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оверие в семье. </w:t>
      </w:r>
      <w:r>
        <w:rPr>
          <w:rFonts w:cs="Times New Roman" w:ascii="Times New Roman" w:hAnsi="Times New Roman"/>
          <w:sz w:val="28"/>
          <w:szCs w:val="28"/>
        </w:rPr>
        <w:t>Доверительные отношения дают возможность быть в курсе происходящего с ребенком вне дома, знать о его окружении, его интересах, местах посещения и проче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 Внимание и забота</w:t>
      </w:r>
      <w:r>
        <w:rPr>
          <w:rFonts w:cs="Times New Roman" w:ascii="Times New Roman" w:hAnsi="Times New Roman"/>
          <w:sz w:val="28"/>
          <w:szCs w:val="28"/>
        </w:rPr>
        <w:t>. Внимательные родители заметят изменение поведения ребенка и его привычного графи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 Адекватный контроль.</w:t>
      </w:r>
      <w:r>
        <w:rPr>
          <w:rFonts w:cs="Times New Roman" w:ascii="Times New Roman" w:hAnsi="Times New Roman"/>
          <w:sz w:val="28"/>
          <w:szCs w:val="28"/>
        </w:rPr>
        <w:t> Родители обязаны знать, когда, где и с кем ребенок проводит время, каким маршрутом он идет домой, каким транспортом пользуется, сколько времени занимает дорога до дома и пр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 Личный пример.</w:t>
      </w:r>
      <w:r>
        <w:rPr>
          <w:rFonts w:cs="Times New Roman" w:ascii="Times New Roman" w:hAnsi="Times New Roman"/>
          <w:sz w:val="28"/>
          <w:szCs w:val="28"/>
        </w:rPr>
        <w:t> Соблюдение правил безопасного поведение — лучшее, что родители могут сделать для обучения своего ребен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 Обсуждение реальных ситуаций опасного поведения.</w:t>
      </w:r>
      <w:r>
        <w:rPr>
          <w:rFonts w:cs="Times New Roman" w:ascii="Times New Roman" w:hAnsi="Times New Roman"/>
          <w:sz w:val="28"/>
          <w:szCs w:val="28"/>
        </w:rPr>
        <w:t> Обсуждения ситуаций опасного поведения, причин произошедших несчастных случаев, а также способов их избежать и вариантов действия в подобных ситуациях, позволят ребенку лучше подготовиться к возможным рис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едователь    М.М. Михайл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6:00Z</dcterms:created>
  <dc:creator>Elena</dc:creator>
  <dc:description/>
  <dc:language>en-US</dc:language>
  <cp:lastModifiedBy>Elena</cp:lastModifiedBy>
  <dcterms:modified xsi:type="dcterms:W3CDTF">2017-03-31T09:46:00Z</dcterms:modified>
  <cp:revision>2</cp:revision>
  <dc:subject/>
  <dc:title/>
</cp:coreProperties>
</file>