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ледственный комитет информирует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пособы  защиты дачи от воро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евратить дачный дом, в неприступную крепость? На этот вопрос есть ответ. В данной статье, описаны три классических, но очень эффективных способа обезопасить свой любимый дом, а также несколько дешёвых, но очень хитрых способа защи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на территории Чашникского района большую часть совершенных преступлений составляют кражи. Их основная масса приходится на кражи  совершенные из частных и дачных  домов граждан. Как это обычно бывает, приезжает человек к себе на дачу, а в комнатах беспорядок, окно выбито, замок в двери сломан, пропала любимая электрическая плитка, телевизор, посуда, инструменты и садовый инвентарь. В некоторых случаях даже срезают и выдёргивают провода. Дачные воры не гнушаются ничем, что и обидно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 Залезают как правило туда, куда легко залезть, причём тихо и незаметно, иначе риск быть пойманными сильно возрастает. Поэтому определите какие самые слабые места в доме (как правило, это окна и двери). Вот их и нужно укрепить, чтобы не оставить вору ни одного шанса!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пособ №1 Усилить деревянную входную д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а дверь деревянная её можно усилить довольно простыми методами:</w:t>
        <w:br/>
        <w:t>- оббейте её стальным листом или жёстью, защитите замок, установив стальную накладку. Усилить коробку можно железными угол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 хотите придать коробке особую прочность, просверлите в торце отверстие и забейте металлические штырьки 10мм. После таких изменений, вырвать ф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й вашу коробку вор уже не смо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ледует учесть, что из-за возрастания веса двери, петли могут просесть, что приведёт к провисанию и проблеме открывания и закрывания. Если петли слабоваты, то поменяйте их на более мощны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№2 Стальные двери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язательно ставить на дачу дверь с очень дорогой внешней отделкой. Главное не внешний вид, а защитные функции. Обратите внимание на модели стальных дверей эконом, их как правило часто применяют на дач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двери помните, что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тали двери должен быть не тоньше 2мм, в противном случае её можно открыть кухонным нож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йте дверь, которая открывается только наружу ( чтобы её не- возможно было выбить во внутрь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нужно два сложных замка, с разными мех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взломщик хорошо понимает, как тяжело вскрыть такие металлические двери с современными врезными зам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зломать железную дверь силовым методом, которая правильно установлена, необходимо вырезать её автогеном, а для этого нужно время, оборудование и к тому же будет столько искр и шума, что проснётся весь дачный посёлок. Вряд ли злоумышленник пойдёт на такой риск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№3 Установить решётки или ставни на ок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чника самое приятное качество решёток, чтобы летом можно было спать с открытым окном и не думать, что кто-то втихаря влезет в твою комн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множество вариантов не ограничивает нас в выборе. Они могут быть выполнены в любом стиле и гармонично вписаться в архитектуру люб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забывайте про правила пожарной безопасности! Делать нужно как минимум одну решётку открывающей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ые дешёвые способ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ветодиодов вместо сигнализа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ить табличку с надписью «дом охраняется вневедомственной охраной», на первый взгляд простой, но очень практичный метод, так как никто не сможет проверить такую информацию и не станет рисковать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последних изобретений, ловушки с маркировочной краской. Используются предметы, на которые вор точно позарится, а как только возьмёт их в руки, то предмет взрывается облаком краски. Это оказывает очень сильный психологический эффект: понимая что остался помеченным, злоумышленник тут же скрывает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яж видеокамеры. Оборудовать системой видеонаблюдения конечно очень надёжный способ защиты, но и очень дорогой. Проще развесить таблички с надписью и картинкой «Внимание! Ведётся видеонаблюдение» и установить два, три муляжа видеокамер. Особого впечатления можно достичь, если замаскировать муляжи камер, но так чтобы злоумышленник обязательно заметил, что их пытались спрят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льные способы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охранной организации, действенный, но дорогой мет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ние дачи и дачного имущества, один из самых распространённых видов страхования. К этому вопросу всегда нужно относиться очень серьёзно, тщательно изучить страховую компанию и условия страховк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не переплачивать взносы, страхуйте только те ценности, которые потенциально могут украсть. Составляйте отдельный договор страхования не только строения, но и имущества (газонокосилка, обогреватель …) и укажите цены каждого агрега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громкую сигнализацию. Кто полезет в дом, который шумит на всю округу. Как правило, это оказывает очень сильное психологическое воздействие и злоумышленник тут же скроется. Установить фирменную сигнализацию стоит не дёшево, но для дачи её легко можно изготовить самом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, не использовать противозаконные методы охраны и не причинить вреда правонаруш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оследние 2 месяца на территории Чашникского района совершено 10 краж из домовладений гражда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НОЕ ЛИЦО, В ПЕРИОД С 17.30 ЧАСОВ 09.11.2016 ПО 04.00 ЧАСОВ 10.11.2016, ПРОНИКЛО В САРАЙ, РАСПОЛОЖЕННОЙ ВБЛИЗИ Д.10 ПО УЛ.ПАРКОВАЯ Д.КРУГЛИЦА, ПРИНАДЛЕЖАЩИЙ Я., ОТКУДА ТАЙНО ПОХИТИЛО СВИНОЙ ОКОРОК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 КЛЕТОК ВО ДВОРЕ ДОМА №9 ПО УЛ.ТЕРЕБЕНСКАЯ В Д.ТЕРЕБЕНИ ЧАШНИКСКОГО РАЙОНА ТАЙНО ПОХИТИЛ 3 КРОЛИКА ОБЩЕЙ СТОИМОСТЬЮ 150 РУБЛЕЙ НБ РБ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КАБРЯ В 19 ЧАСОВ 35 МИНУТ В РОВД ОБРАТИЛСЯ К., О ТОМ, ЧТО В ПЕРИОД С 19 ЧАСОВ 1 ДЕКАБРЯ ДО 19 ЧАСОВ 20 МИНУТ 2 ДЕКАБРЯ НЕУСТАНОВЛЕННЫЙ ПРЕСТУПНИК, ВЗЛОМАВ ЗАМОК ДВЕРИ, ПРОНИК В ЕГО ДАЧНЫЙ ДОМ, В ГОР. ЧАШНИКИ И СОВЕРШИЛ КРАЖУ ЛЕДОБУРА И ПРОДУКТОВ ПИТАНИЯ. УЩЕРБ 15 РУБЛЕЙ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КАБРЯ В 10 ЧАСОВ 40 МИНУТ В РОВД ОБРАТИЛАСЬ П., О ТОМ, ЧТО В ПЕРИОД С 7 ЧАСОВ 40 МИНУТ ДО 10 ЧАСОВ 35 МИНУТ НЕУСТАНОВЛЕННЫЙ ПРЕСТУПНИК, ВЗЛОМАВ ЗАМОК ДВЕРИ, ПРОНИК В ЕЕ ДОМ И СОВЕРШИЛ КРАЖУ ПРОДУКТОВ ПИТАНИЯ. УЩЕРБ 35 РУБЛЕЙ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, В ПЕРИОД ВРЕМЕНИ С 15.00 ЧАСОВ 14.11.2016 Г. ПО 10.50 ЧАСОВ 21.11.2016 Г. ИЗ ДОМА ПОХИТИЛА КОШЕЛЕК С ДЕНЬГАМИ, В СУММЕ 100 ДОЛЛАРОВ США, КОТОРЫЙ НАХОДИЛСЯ ПОД МАТРАСОМ КРОВАТИ В СПАЛЬНОЙ КОМНАТЕ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В 10 ЧАСОВ 30 МИНУТ В РОВД ОБРАТИЛИСЬ ЖИТЕЛИ ГОР. НОВОЛУКОМЛЯ - В., А., ЧТО В ПЕРИОД С 20 ПО 27 НОЯБРЯ НЕУСТАНОВЛЕННЫЙ ПРЕСТУПНИК, СОРВАВ НАВЕСНЫЕ ЗАМКИ, ПРОНИК В ИХ ДАЧНЫЕ ДОМА, РАСПОЛОЖЕННЫЕ В ДЕР. ПОПОВКА И СОВЕРШИЛ КРАЖУ ДВУХ ЭЛЕКТРОСАМОВАРОВ, ДВУХ ТОПОРОВ, МОТОБЛОКА И ПЛУГА К НЕМУ. ОБЩИЙ УЩЕРБ 990 РУБЛЕЙ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НОЕ ЛИЦО В ПЕРИОД ВРЕМЕНИ С 23.11.2016 21.00 ЧАСОВ ПО 25.11.2016 11.30 ЧАСОВ ПРОНИКЛО В ГАРАЖ ВБЛИЗИ ДОМА №21 ПО УЛ.КОЛХОЗНОЙ Д.ЛУКОМЛЬ, ОТКУДА ПОХИТИЛО БЕНЗОПИЛУ "RATTO", БОЛГАРКУ "STERN", НАБОР КЛЮЧЕЙ "BAUM" ПРОДОЛЖАЯ СВОИ ПРЕСТУПНЫЕ ДЕЙСТВИЕ ПРОНИКЛО В Д.31 ПО УЛ.ГОРЬКОГО Д.ЛУКОМЛЬ ОТКУДА ПОХИТИЛО: РАДИОТЕЛЕФОН, DVD-ПЛЕЕР С ДИСКАМИ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В 13 ЧАСОВ 50 МИНУТ В РОВД ОБРАТИЛИСЬ К., П., О ТОМ, ЧТО В ПЕРИОД С 24 ДО 26 НОЯБРЯ НЕУСТАНОВЛЕННЫЙ ПРЕСТУПНИК, ВЗЛОМАВ ДВЕРНЫЕ ЗАМКИ, ПРОНИК В ГАРАЖ КОЗЛОВСКОЙ, РАСПОЛОЖЕННЫЙ В ДЕР. РУДНИЦА И ДОМ ПОСТРАШ, И СОВЕРШИЛ КРАЖУ ДЕВЯТИ ТОПОРОВ, УДОЧКИ, УДЛИНИТЕЛЯ И БЕНЗОПИЛЫ. ОБЩИЙ УЩЕРБ 605 РУБЛЕЙ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В 14 ЧАСОВ 20 МИНУТ В РОВД ОБРАТИЛСЯ Д., О ТОМ, ЧТО В ПЕРИОД С 17 ЧАСОВ 24 НОЯБРЯ ДО 14 ЧАСОВ 20 МИНУТ 25 НОЯБРЯ НЕУСТАНОВЛЕННЫЙ ПРЕСТУПНИК, СОРВАВ НАВЕСНОЙ ЗАМОК, ПРОНИК В ЕГО ГАРАЖ, РАСПОЛОЖЕННЫЙ ВОЗЛЕ ДАЧНОГО ДОМА В ДЕР. ЛУКОМЛЬ И СОВЕРШИЛ КРАЖУ СВАРОЧНОГО АППАРАТА, БЕНЗОПИЛЫ И ЭЛЕКТРОИНСТРУМЕНТОВ. УЩЕРБ 1250 РУБЛЕЙ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ОЕ ЛИЦО В ПЕРИОД ВРЕМЕНИ С 16 ЧАСОВ 00 МИНУТ 06.11.2016 ГОДА ПО 12 ЧАСОВ 00 МИНУТ 23.11.2016, ПУТЕМ ВЫРЫВАНИЯ ПРОБОЯ, ПРОНИКЛО В ДОМ №43 ПО УЛ.ГОРСКАЯ В Д.ЧЕРЕЯ ЧАШНИКСКОГО РАЙОНА, ПРИНАДЛЕЖАЩИЙ О., ОТКУДА ПОХИТИЛО ХОЛОДИЛЬНИК АТЛАНТ СТОИМОСТЬЮ 400 РУБЛЕЙ, ГАЗОВУЮ ПЛИТКУ СТОИМОСТЬЮ 60 РУБЛЕЙ, ЗАТЕМ ПУТЕМ СВОБОДНОГО ДОСТУПА ПРОНИКЛО В ГАРАЖ, РАСПОЛОЖЕННЫЙ НА ДВОРОВОЙ ТЕРРИТОРИИ ДАННОГО ДОМА, ОТКУДАПОХИТИЛО БЕНЗОПИЛУ "ПАРТНЕР-420" СТОИМОСТЬЮ 150 РУБЛЕЙ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целях предупреждения преступных посягательств, Следственный комитет  настоятельно рекомендует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иглашать в гости незнакомых граждан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ставлять форточки, входные и балконные двери открытым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езжая в отпуск или командировку, просите соседей присматривать за вашей квартирой, регулярно вынимать корреспонденцию из почтового ящик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ячьте ключи от квартиры (дома) под ковриком у двери или в почтовом ящике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металлическую дверь с надежными замкам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на окна металлические решетки или ударопрочную пленку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уйте квартиру средствами охранной сигнализации, так как это самое надежное средство предотвращения возможных посягательств на ваше имущество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же вы стали свидетелем кражи или сами пострадали от действий злоумышленников, немедленно сообщите об этом в милицию (102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людение вышеуказанных рекомендаций поможет обезопасить ваше ж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следственного отделения</w:t>
      </w:r>
    </w:p>
    <w:p>
      <w:pPr>
        <w:pStyle w:val="Normal"/>
        <w:tabs>
          <w:tab w:val="clear" w:pos="708"/>
          <w:tab w:val="left" w:pos="5358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шникского районного отдела </w:t>
      </w:r>
    </w:p>
    <w:p>
      <w:pPr>
        <w:pStyle w:val="Normal"/>
        <w:tabs>
          <w:tab w:val="clear" w:pos="708"/>
          <w:tab w:val="left" w:pos="5358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го комитета Республик Беларусь</w:t>
      </w:r>
    </w:p>
    <w:p>
      <w:pPr>
        <w:pStyle w:val="Normal"/>
        <w:tabs>
          <w:tab w:val="clear" w:pos="708"/>
          <w:tab w:val="left" w:pos="5358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юстиции                                                                Д.М.Артюх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categ">
    <w:name w:val="bl_cate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3:00Z</dcterms:created>
  <dc:creator>Виктор</dc:creator>
  <dc:description/>
  <cp:keywords/>
  <dc:language>en-US</dc:language>
  <cp:lastModifiedBy>АПодоляк</cp:lastModifiedBy>
  <dcterms:modified xsi:type="dcterms:W3CDTF">2017-01-31T13:43:00Z</dcterms:modified>
  <cp:revision>2</cp:revision>
  <dc:subject/>
  <dc:title/>
</cp:coreProperties>
</file>