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 xml:space="preserve">Информация 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о возможных рисках граждан при выезде на работу за пределы Республики Беларусь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В последнее время участились обращения граждан Беларуси, самостоятельно выезжающих на работу за пределы Республики Беларусь, на телефоны «горячих линий» по вопросам безопасного выезда граждан на работу Департамента по гражданству и миграции Министерства внутренних дел Республики Беларусь и Программы «Ла Страда Беларусь» Международного общественного объединения «Гендерные перспективы» о нарушений их прав при трудоустройстве. Так, например, поступают обращения о нарушении порядка и сроков выплаты нанимателями заработной платы, введении в заблуждение о характере работы, условиях проживания и питания. При этом, как правило, указанные обращения поступают от граждан по возвращении после окончания работы в Республику Беларусь. Иногда в прессе проходят сообщения о том, что граждане Беларуси подверглись трудовой эксплуатации за границей. Каждый такой случай требует детального разбирательства, органы внутренних дел проводят проверку на предмет возможности привлечения к ответственности виновных лиц. Зачастую большинство граждан, которые не пользуются услугами юридических лиц, осуществляющих трудоустройство за границей, а находят работу за границей через знакомых, друзей, родственников или иными способами, не имеют легального статуса в стране, т.е. не имеют разрешения на проживание и/или разрешения на работу, или временной регистрации. Этот факт предполагает, что данные граждане проживают и/или работают за рубежом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eastAsia="ru-RU"/>
        </w:rPr>
        <w:t>незаконно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. Поэтому при нарушениях их прав, они становятся абсолютно беззащитны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Для обеспечения защиты Республикой Беларусь прав, свобод и законных интересов граждан и иностранных граждан, постоянно проживающих в Республике Беларусь,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eastAsia="ru-RU"/>
        </w:rPr>
        <w:t>самостоятельно выезжающих за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eastAsia="ru-RU"/>
        </w:rPr>
        <w:t>пределы республики для трудоустройства и осуществления трудовой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eastAsia="ru-RU"/>
        </w:rPr>
        <w:t>деятельности.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Департамент по гражданству и миграции МВД Республики Беларусь, руководствуясь положениями законодательства Республики Беларусь, настоятельно рекомендует указанным лицам: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о даты выезда из Республики Беларусь уведомить подразделение по гражданству и миграции по месту жительства или месту пребывания о выезде;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случае заключения трудового договора в Республике Беларусь до выезда в государство трудоустройства - представить копию трудового договора, заключенного с иностранным нанимателем в подразделение по гражданству и миграци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ообщить о сроке выезда, иностранном нанимателе, условиях труда и проживания, включая порядок оплаты труда и социального обеспечения;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подразделении по гражданству и миграции бесплатно получить информацию о положениях законодательства Республики Беларусь о внешней трудовой миграции, порядке выезда из Республики Беларусь и въезда в Республику Беларусь;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в Министерстве иностранных дел Республики Беларусь (тел. 222.26 61)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 получить информацию о местонахождении и номерах телефонов дипломатических представительств или консульских учреждений Республики Беларусь в государстве трудоустройстве (при их наличии), о международных организациях, осуществляющих защиту прав, свобод и законных интересов трудящихся-эмигрантов;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 в дипломатических представительствах государства трудоустройства уточнить условия въезда и требования при трудоустройстве;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ставить в известность своих близких об отъезде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eastAsia="ru-RU"/>
        </w:rPr>
        <w:t>Также, решив выехать на работу за пределы республики, гражданам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eastAsia="ru-RU"/>
        </w:rPr>
        <w:t>необходимо: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 при заключении трудового договора (контракта) внимательно изучить и оговорить условия контракта, касающиеся характера и места оплачиваемой работы, срока действия контракта, государства трудоустройства, условий труда и его оплаты, правах и обязанностей сторон, условий проживания, питания, других социальных гарантиях, основаниях для расторжения контракта и др.;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 в случае визового режима обязательно иметь рабочую визу государства трудоустройства, выданную его дипломатическим представительством или консульским учреждением (туристическая виза не дает права работать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 иметь с собой копии всех документов на случай потери оригиналов, страховку от несчастных случаев и болезни, определенную сумму денежных средств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иболее безопасным способом выезда на работу за границу является выезд при содействии лицензиатов, т.е. юридических лиц и индивидуальных предпринимателей, имеющих специальное разрешение (лицензию) на право осуществления деятельности, связанной с трудоустройством за пределами Республики Беларусь. Наличие лицензии накладывает на юридических лиц и индивидуальных предпринимателей, оказывавших содействие в трудоустройстве граждан за рубежом, ряд обязательств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бращаем внимание, что в случае выезда граждан на работу за пределы Республики Беларусь при содействии лицензиатов: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 перезаключать за границей трудовой договор с иностранными нанимателями запрещено;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- в случае нарушения за границей условий заключенного договора обращайтесь в Департамент по гражданству и миграции по телефону: 218 52 64 или на адрес электронной почты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30"/>
            <w:szCs w:val="30"/>
            <w:lang w:val="en-US"/>
          </w:rPr>
          <w:t>dcm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30"/>
            <w:szCs w:val="30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30"/>
            <w:szCs w:val="30"/>
            <w:lang w:val="en-US"/>
          </w:rPr>
          <w:t>mi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30"/>
            <w:szCs w:val="3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30"/>
            <w:szCs w:val="30"/>
            <w:lang w:val="en-US"/>
          </w:rPr>
          <w:t>bv</w:t>
        </w:r>
      </w:hyperlink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Список лицензиатов размещен на сайте МВД Республики Беларусь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30"/>
            <w:szCs w:val="30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30"/>
            <w:szCs w:val="3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30"/>
            <w:szCs w:val="30"/>
            <w:lang w:val="en-US"/>
          </w:rPr>
          <w:t>MVD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30"/>
            <w:szCs w:val="3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30"/>
            <w:szCs w:val="30"/>
            <w:lang w:val="en-US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30"/>
            <w:szCs w:val="3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30"/>
            <w:szCs w:val="30"/>
            <w:lang w:val="en-US"/>
          </w:rPr>
          <w:t>BY</w:t>
        </w:r>
      </w:hyperlink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льник ОГиМ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ашникского РОВД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йор милиции                                                          А.Н.Малахова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m@mia.bv" TargetMode="External"/><Relationship Id="rId3" Type="http://schemas.openxmlformats.org/officeDocument/2006/relationships/hyperlink" Target="http://WWW.MVD.GOV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27:00Z</dcterms:created>
  <dc:creator>Elena</dc:creator>
  <dc:description/>
  <dc:language>en-US</dc:language>
  <cp:lastModifiedBy>Elena</cp:lastModifiedBy>
  <dcterms:modified xsi:type="dcterms:W3CDTF">2017-06-05T07:27:00Z</dcterms:modified>
  <cp:revision>2</cp:revision>
  <dc:subject/>
  <dc:title/>
</cp:coreProperties>
</file>