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ая продукция призна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экстремистскими материалам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заявлению прокуратуры Чашникского района Витебской области информационная продукция сообщества социальной сети «Одноклассники» с названием «Клуб "Пагоня-2016"» (https://ok.ru/klubpagonia; идентификатор ID, содержащий последовательность цифр 54074543243294), а также сообщества социальной сети «Одноклассники» с названием «Наша Плошча» (https://ok.ru/nashaplosh; идентификатор ID, содержащий последовательность цифр 55789040893982) признаны экстремистскими материалам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арший помощник прокурор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Чашникского района</w:t>
        <w:tab/>
        <w:tab/>
        <w:tab/>
        <w:tab/>
        <w:tab/>
        <w:tab/>
        <w:tab/>
        <w:tab/>
        <w:t>О.И.Камадей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357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Красная строк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44:00Z</dcterms:created>
  <dc:creator>Ларькова Вера Викторовна</dc:creator>
  <dc:description/>
  <cp:keywords/>
  <dc:language>en-US</dc:language>
  <cp:lastModifiedBy>Матейкович Елена Петровна</cp:lastModifiedBy>
  <cp:lastPrinted>2024-04-02T09:21:00Z</cp:lastPrinted>
  <dcterms:modified xsi:type="dcterms:W3CDTF">2024-04-02T06:21:00Z</dcterms:modified>
  <cp:revision>5</cp:revision>
  <dc:subject/>
  <dc:title>06</dc:title>
</cp:coreProperties>
</file>